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  <w:lang w:eastAsia="ru-RU"/>
        </w:rPr>
        <w:t>ДЕКРЕТ № 6 ОТ 28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и – наркотические средства, психотропные вещества либо их прекурсоры и аналог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4. Установить, чт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ия, предусмотренные частью 2 статьи 328 Уголовного кодекса Республики Беларусь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ого статьей 228 Уголовного кодекса Республики Беларусь, –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действие, предусмотренное в подпунктах 4.4 или 4.5 настоящего пункта, совершенное организованной группой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8. Владельцы интернет-ресурсов обяза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11. Определить, чт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появление в общественном месте в состоянии, вызванном потреблением без назначения врача наркотических средст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ечет наложение штрафа в размере от пяти до десяти базовых величи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нахождение на рабочем месте в рабочее время в состоянии, вызванном потреблением без назначения врача наркотических средст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ли психотропных веществ либо потреблением их аналогов, токсических или других  одурманивающих веществ,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ечет наложение штрафа в размере от восьми до двенадцати базовых величи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потребление без назначения врач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ркотических средств или психотропных веществ в общественном месте либо потребление их аналогов в общественном месте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ечет наложение штрафа в размере от десяти до пятнадцати базовых велич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непринятие индивидуальным предпринимателем либо уполномоченным должностным лицом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5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– влечет наложение штрафа в размере от пяти до двадцати базовых величин, на индивидуального предпринимателя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двадцати до пятидесяти базовых величин, а на юридическое лицо – до ста базовых величи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 xml:space="preserve">невыполнение поставщиком интернет-услуг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12. Предоставить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ять протоколы об административных правонарушениях, предусмотренных в подпунктах 11.1 – 11.4 пункта 11 настоящего Декр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матривать дела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вету Министров Республики Беларус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 в двухмесячный срок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0. Настоящий Декрет вступает в силу с 1 января 2015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зидент Республики Беларусь                                       А. Лукаш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5:00Z</dcterms:created>
  <dc:creator>Customer</dc:creator>
  <dc:description/>
  <cp:keywords/>
  <dc:language>en-US</dc:language>
  <cp:lastModifiedBy>Customer</cp:lastModifiedBy>
  <dcterms:modified xsi:type="dcterms:W3CDTF">2015-02-24T11:45:00Z</dcterms:modified>
  <cp:revision>2</cp:revision>
  <dc:subject/>
  <dc:title/>
</cp:coreProperties>
</file>