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дистанционной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МИРНАЯ МУЗЫКАЛЬНАЯ 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Л 3с/н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б/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 10.05.2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. предмет «Всемирная музыкальная литература» 3 с/н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б/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>«П.И. Чайковский. Симфония №4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.: Русская музыкальная литература, вып.3, стр.201-2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ть общую характеристику симфонического творчества Чайковского, определить основные черты циклической симфонии в творчестве компози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ределить значение, жанр и содержание Симфонии №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делать анализ частей симфонии, с учётом интонационного родства 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вести итоги с учётом новаторства, проявленного в Симфонии №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>«П.И. Чайковский. Симфония №6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.: Русская музыкальная литература, вып.3, стр.210-22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Изложить историю создания Симфонии №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пределить значение, жанр, содержание и особенности композиции Симфонии №6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делать анализ четырёх частей Симфонии, с учётом её содерж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двести итоги с учётом новаторства, проявленного композитором в Симфонии №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 17.05.2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. предмет «Всемирная музыкальная литература» 3 с/н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б/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>«П.И. Чайковский.  Опера «Евгений Онегин» 1-4 карт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.: Русская музыкальная литература, вып.3, стр. 227-24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ложить общую характеристику оперы «Евгений Онегин» по план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ределить значение оперы «Евгений Онегин»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ложить историю создания опер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авнить с литературным первоисточник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характеризовать жанр оперы, идею, основные драматургические линии, особенности компози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онспектировать по учебнику аналитический разбор вступления к опере и 1-4 карт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16:00Z</dcterms:created>
  <dc:creator>home</dc:creator>
  <dc:description/>
  <cp:keywords/>
  <dc:language>en-US</dc:language>
  <cp:lastModifiedBy>Пользователь</cp:lastModifiedBy>
  <dcterms:modified xsi:type="dcterms:W3CDTF">2024-05-13T13:57:00Z</dcterms:modified>
  <cp:revision>10</cp:revision>
  <dc:subject/>
  <dc:title/>
</cp:coreProperties>
</file>