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</w:tabs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w:drawing>
          <wp:inline distT="0" distB="0" distL="0" distR="0">
            <wp:extent cx="4085590" cy="571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981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>СОЛДАТОВ МИХАИЛ НИКОЛАЕВИЧ</w:t>
      </w:r>
    </w:p>
    <w:p>
      <w:pPr>
        <w:pStyle w:val="Normal"/>
        <w:tabs>
          <w:tab w:val="clear" w:pos="708"/>
          <w:tab w:val="left" w:pos="3981" w:leader="none"/>
        </w:tabs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1930 – 1997)</w:t>
      </w:r>
    </w:p>
    <w:p>
      <w:pPr>
        <w:pStyle w:val="Normal"/>
        <w:tabs>
          <w:tab w:val="clear" w:pos="708"/>
          <w:tab w:val="left" w:pos="3981" w:leader="none"/>
        </w:tabs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9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женный деятель культуры БССР,</w:t>
      </w:r>
    </w:p>
    <w:p>
      <w:pPr>
        <w:pStyle w:val="Normal"/>
        <w:tabs>
          <w:tab w:val="clear" w:pos="708"/>
          <w:tab w:val="left" w:pos="39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 Всесоюзных и Республиканских</w:t>
      </w:r>
    </w:p>
    <w:p>
      <w:pPr>
        <w:pStyle w:val="Normal"/>
        <w:tabs>
          <w:tab w:val="clear" w:pos="708"/>
          <w:tab w:val="left" w:pos="39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ов и фестивалей, основатель, художественный руководитель и дирижер Могилевских народного симфонического, городского духового и эстрадно-симфонического оркестров. Ветеран труда. </w:t>
      </w:r>
    </w:p>
    <w:p>
      <w:pPr>
        <w:pStyle w:val="Normal"/>
        <w:tabs>
          <w:tab w:val="clear" w:pos="708"/>
          <w:tab w:val="left" w:pos="39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огилевского музыкального училища </w:t>
      </w:r>
    </w:p>
    <w:p>
      <w:pPr>
        <w:pStyle w:val="Normal"/>
        <w:tabs>
          <w:tab w:val="clear" w:pos="708"/>
          <w:tab w:val="left" w:pos="39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Н.А. Римского-Корсакова с 1956 по 1973 г.</w:t>
      </w:r>
    </w:p>
    <w:p>
      <w:pPr>
        <w:pStyle w:val="Normal"/>
        <w:tabs>
          <w:tab w:val="clear" w:pos="708"/>
          <w:tab w:val="left" w:pos="3981" w:leader="none"/>
        </w:tabs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менем Заслуженного деятеля культуры Беларуси Михаила Солдатова связан период бурного развития культурной жизни Могилевщины, что нашло свой отклик в музыкальном мире всей республики.</w:t>
      </w:r>
    </w:p>
    <w:p>
      <w:pPr>
        <w:pStyle w:val="Normal"/>
        <w:ind w:right="89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евское музыкальное училище, открывшееся в 1937 году на базе детской музыкальной школы им. Н.А. Римского-Корсакова, фактически только номинально могло претендовать на звание среднего учебного заведения. Первые выпуски училища, по свидетельству студентов, вышедших из его стен, были малочисленными (4-5 человек). Военный период, когда училище не работало, и трудное послевоенное время повлияло на развитие учебного заведения и отрицательно сказалось на его функционировании. Необходимы были коренные изменения, поскольку стоял вопрос о закрытии училища как не соответствующего требованиям времени. 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56 году по приглашению Министерства культуры БССР на пост директора Могилевского музыкального училища им. Н.А. Римского-Корсакова был назначен Михаил Николаевич Солдатов – выпускник Ленинградской Ордена Ленина государственной консерватории им. Н.А. Римского-Корсакова (класс дирижирования проф. И.А. Мусина и класс валторны проф.  М.Н. Буяновского). На время его вступления в должность директора, училище размещал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ь в одном двухэтажном здании </w:t>
      </w:r>
      <w:r>
        <w:rPr>
          <w:rFonts w:cs="Times New Roman" w:ascii="Times New Roman" w:hAnsi="Times New Roman"/>
          <w:sz w:val="28"/>
          <w:szCs w:val="28"/>
          <w:lang w:val="be-BY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>узыкальн</w:t>
      </w:r>
      <w:r>
        <w:rPr>
          <w:rFonts w:cs="Times New Roman" w:ascii="Times New Roman" w:hAnsi="Times New Roman"/>
          <w:sz w:val="28"/>
          <w:szCs w:val="28"/>
          <w:lang w:val="be-BY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val="be-BY"/>
        </w:rPr>
        <w:t>ой</w:t>
      </w:r>
      <w:r>
        <w:rPr>
          <w:rFonts w:cs="Times New Roman" w:ascii="Times New Roman" w:hAnsi="Times New Roman"/>
          <w:sz w:val="28"/>
          <w:szCs w:val="28"/>
        </w:rPr>
        <w:t>. Поскольку школа находилась на хозрасчете, то все приобретения (ноты, инструменты) производились в основном за счет школы. На балансе училища в то время числилось только четыре пианино, а для занятий учащихся было отведено всего четыре класса. Отсутствовала нотная библиотека, целый ряд дисциплин, предусмотренных учебным планом, не изучали в связи с тем, что не был укомплектован преподавательский состав, ведение документации не соответствовало стандартам. Преподавателей, ведущих специальные и общеобразовательные дисциплины, в общей сложности работало человек 25 – преимущественно совместители, имевшие основную работу в ДМШ. Контингент учащихся училища насчитывал 137 человек. Уровень их подготовки был настолько низким, что в первый же год работы М.Н. Солдатова из числа учащихся пришлось исключить 35 человек за профнепригодность, согласовав этот вопрос с Министерством культуры. Система обучения, за редким исключением, носила любительский характер,  требовалис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начітельные</w:t>
      </w:r>
      <w:r>
        <w:rPr>
          <w:rFonts w:cs="Times New Roman" w:ascii="Times New Roman" w:hAnsi="Times New Roman"/>
          <w:sz w:val="28"/>
          <w:szCs w:val="28"/>
        </w:rPr>
        <w:t xml:space="preserve"> усилия, чтобы направить учебный процесс в профессиональное русло. 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ически все приходилось начинать с нуля.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лодой директор, которому исполнилось всего 26 лет, взялся за работу, что называется, «засучив рукава». его напористость, сила убеждения и целеустремленность делали свое дело. Он нашел понимание и поддержку у руководства города и области. Приобретение инструментов, создание библиотечного фонда, комплектация педагогического состава, получение программ и учебных планов – все это легло на плечи нового руководителя учебного заведения, которое фактически нужно было формировать заново. 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Министерства культуры Белоруссии М.Н. Солдатов наладил связь с Минском, Киевом, Харьковом, Ленинградом, Москвой, и даже для большей результативности выезжал сам лично на места, чтобы навязать контакты с министерствами, выпускниками консерваторий, библиоколлекторами, нотными магазинами, которых в Могилеве не существовало. В итоге была приведена в порядок документация, запущены все дисциплины учебного плана, в Могилев по приглашению стали приезжать молодые специалисты из Белоруссии, России, Украины. Лучшие выпускники Могилевского музыкального училища оставались на работе, повышая свою квалификацию по заочной форме обучения в консерватории. 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амое главное – а именно отсутствие учебных площадей – пока стояло на повестке дня. И, наконец, в 1960 году из старого фонда было выделено двухэтажное здание с цокольным этажом, ранее принадлежавшее школе десятников-строителей, совсем не приспособленное для нужд учебного заведения. Тем не менее, это было свое отдельное помещение, и после его капитального ремонта училище отделилось от ДМШ. С 1 сентября 1960 года занятия проводились уже на новом месте. В здании училища был оборудован небольшой зал, где проходили академические концерты, зачеты и экзамены. К этому времени в училище открылись вечернее, заочное отделения и дневное отделение теории музыки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боте в училище после окончания различных вузов страны приступили молодые специалисты. Это выпускники Белгосконсерватории Т. Позднякова (Ворошень), И. Рыдлевская (Назина), В. Тимонин, Э. Пахомова, Н. Ворошилов, Д. Смольский, супруги Л. и Г. Проценко (Горький), В. Лапидус (Таллинн), Федуненко (Киев) и ряд других педагогов, которым нужно было помогать решить  квартирный вопрос и создавать условия для работы. 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ая струя, которую внес молодой директор, подействовала позитивно на окружающих его людей, всколыхнула «затишье» провинциального города. У многих появилось желание реализовать свои потенциальные возможности, показать себе и другим, на что каждый способен. По инициативе М.Н. Солдатова в училище стали проводиться концерты с личным участием преподавателей в качестве исполнителей, а также отчетные концерты учащихся классов разных специальностей. Со временем это стало доброй традицией, и ежегодно весной преподаватели и их воспитанники демонстрировали свои достижения перед публикой, что являлось стимулом к дальнейшей успешной работе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.Н. Солдатов был творческой личностью и талантливым музыкантом, он не мог ограничиться только административной и педагогической работой. Ему нужен был оркестр. Однако создать духовой оркестр на базе музыкального училища не представлялось возможным в силу малочисленности учащихся, обучающихся на духовых инструментах (всего три преподавателя и у каждого в классе по два-три ученика). Но Солдатова это не остановило. Он привлек всех музыкантов-любителей из самодеятельных коллективов городских предприятий, подкрепив состав оркестра кадрами училища, и начал репетировать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городского духового оркестра в Могилеве стало сенсацией, поскольку такой коллектив появился впервые. Чтобы обрести сценическую форму и обогатить свой репертуар, оркестр летом стал выступать на площадке в городском парке им. Горького, привлекая публику и создавая авторитет коллективу. Но самым большим потрясением для любителей музыки было выступление Могилевского духового оркестра на оперной сцене в г. Минске на декаде Могилевской области, посвященной 40-летию БССР и Компартии Белоруссии 22 ноября 1958 года. Исполнение Интродукции к опере «Пиковая дама» П. Чайковского и Фантазии на темы белорусских песен М. Солдатова, которое транслировали по телевидению, явилось первой ступенькой к восхождению, а высокая оценка коллектива и дирижера в прессе такими музыкантами, как Л.П. Александровская и И.И. Жинович прибавили авторитета коллективу. В итоге оркестр и дирижер были награждены Почетными грамотами Президиума Верховного Совета БССР. 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решить проблему востребованности музыкантов, владеющих духовыми инструментами, и их дефицита в республике, нужно было эти кадры вырастить. Понимая суть вопроса, директор училища создал специальную комиссию из числа преподавателей училища и, возглавив ее, проводил большую работу, выявляя способных ребят в кружках художественной самодеятельности, в музыкальных школах, обучающихся на других инструментах, но с ответствующими данными и желанием учиться и играть в духовом оркестре. В связи с этим были организованы поездки по районам Могилевской области, и многие мальчики, увлекшись этой специальностью, стали поступать в музыкальное училище. Со временем духовое отделение учебного заведения разрослось, увеличилось количественно и уже смогло обеспечивать участниками духовой и симфонический оркестры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что выпускники духового отделения Могилевского училища отличались прекрасной профессиональной подготовкой, почти полностью всеми выпусками ежегодно поступая в вузы, и в дальнейшем занимали достойное место в оркестрах и учебных заведениях Белоруссии и других республик, внося свой вклад в развитие духовой музыки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размах дарования М.Н. Солдатова требовал большего. Талантливый музыкант не ограничился достигнутым, а использовал все возможности, чтобы наряду с духовым создать симфонический оркестр. И ему это удалось. Хотя задача оказалась непростой, поскольку для участия в оркестре кроме духовиков требовались и струнники, а их явно не хватало. Однако идея создания симфонического оркестра в городе заинтересовала многих. Участниками оркестра стали педагоги училища, преподаватели музыкальной школы, учащиеся училища и даже лучшие ученики старших классов музыкальной школы. Все были увлечены работой, активно репетировали, и результат не замедлил сказаться. Желание творить вдохновляло всех оркестрантов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увеличивался контингент учебного заведения. Уровень подготовки учащихся возрос настолько, что стало возможным 26 декабря 1962 года провести отчетный концерт училища перед общественностью города в помещении городского драматического театра. Концерт состоял из полноценных двух отделений с участием солистов разных специализаций, а также хора, оркестра народных инструментов, духового и симфонического оркестров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четыре года существования, начиная с 1958 года, коллектив симфонического оркестра укрепился количественно и качественно, достиг определенного профессионального уровня, что дало возможность в отчетном концерте училища исполни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Первой симфонии В. Калинникова  и Увертюру к кинофильму «Дети капитана Гранта» И. Дунаевского. Духовым и симфоническим оркестрами дирижировал М.Н. Солдатов. Но это было только начало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временем, благодаря напористости директора училища и его убежденности в необходимости расширения учебных площадей и создания условий для воспитания молодых дарований, началось строительство типового трехэтажного здания с концертным залом для Могилевского музыкального училища по улице Ленинской. Поскольку объект был внеплановым, то оказался долгостроем. И только в 1964 году здание было сдано в эксплуатацию. Но возникли другие проблемы. Статья бюджета учебного заведения не предусматривала тех затрат, которые были необходимы для оснащения нового корпуса. Приобретение инструментов, оформление классов и концертного зала в короткие сроки к началу нового учебного года оказались возможными только при финансовой поддержке Могилевского городского и областного руководства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 открытию нового здания были закуплены: 16 роялей (из них два концертных на сцену), порядка 20 пианино, столы, стулья для учебного корпуса,  для концертного зала – одежда сцены, портьеры на окна, 500 кресел, а также ковровые дорожки для фойе, зала, коридоров и кабинетов, стеллажи для библиотеки. Кроме того, были заказаны у художника портреты-медальоны композиторов для оформления концертного зала. Постепенно формировалась материальная база училища. Со временем были приобретены электроорган, стационарная киноустановка, широкоформатный киноэкран, литавры, контрабасы, духовые и народные инструменты, гусли, цимбалы. Регулярно пополнялась нотная библиотека и фонотека. Увеличились наборы учащихся, формировался преподавательский состав с базовым консерваторским образованием, повышался уровень преподавания и профессиональной подготовки студентов. В связи с этим появилась возможность создать новые коллективы:  оркестр баянов и аккордеонов (рук. В. Сёмкин), цимбальный оркестр (рук. А. Тупицин), ансамбль скрипачей (рук. С. Солдатова),  ансамбль виолончелистов (рук. В. Лапидус)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время в Могилеве филармонии не было. Единственной концертной площадкой, пригодной для филармонических выступлений артистов, оказался зал музыкального училища. По приглашению управления культуры Могилевского горисполкома и инициативе директора учебного заведения в Могилев стали приезжать музыканты с мировым именем. Могилевская публика, истосковавшаяся по проникновению в музыкальный мир, хлынула на концерты приезжих артистов. В концертном зале музыкального училища выступали пианисты С. Рихтер, Р. Керер, Я. Зак, Э Гилельс, П. Серебряков; скрипачи Н. Школьникова, Ж. Тер-Мергерян, Б. Гутников, М. Вайман, В. Третьяков; виолончелисты М. Ростропович, Д. Шафран; известный в России и за рубежом Квартет баянистов А. Ризоля, Камерный оркестр Р. Барашая, Ленинградский струнный квартет им. С.И. Танеева, вокалисты Б. Штоколов, П. Лисициан, З. Долуханова, К. Изотова, С. Данилюк и много других музыкантов. Зал всегда был переполнен, артистов встречали с распростертыми объятиями и засыпали цветами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-годы прошлого столетия были отмечены небывалым духовным подъемом. Люди тянулись к прекрасному. Желание творить и созидать было присуще всем жителям республики, в особенности людям творческих профессий. Общее веяние не обошло и город на Днепре, что способствовало раскрытию многих талантов. В особенности это коснулось Могилевского музыкального училища, которое к тому времени стало центром музыкальной культуры в городе. Этот период для учебного заведения был очень плодотворным. 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ржнем и движущей пружиной всех начинаний был М.Н. Солдатов. Его многогранное дарование, кипучая энергия, его одержимость и любовь к искусству заражали окружающих. Авторитет училища продолжал расти. Открылись новые специализации (валторна, флейта, фагот, контрабас, ударные инструменты). Струнное отделение пополнилось многими способными учащимися. </w:t>
      </w:r>
    </w:p>
    <w:p>
      <w:pPr>
        <w:pStyle w:val="Normal"/>
        <w:ind w:right="890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лись профессиональные связи. Педагоги Белорусской государственной консерватории – проф. М.А. Бергер, Г.И. Шершевский, И.А. Цветаева, М.М. Гольдштейн, В.М. Гольдфельд и другие приезжали в Могилев с методической помощью, привозили своих студентов, демонстрируя на концертах их достижения. В свою очередь учащиеся Могилевского музыкального училища выезжали на консультации в Минск. В результате значительно повысился уровень подготовки учащихся, что принесло свои плоды. Так, на Республиканском конкурсе молодых дарований среди музыкальных училищ Белоруссии, проходившем в Минске в 1962 году, могилевчане завоевали семь дипломов по различным специальностям. Небывалый случай в истории учебного заведения! В дальнейшем учащиеся Могилевского музыкального училища старались держать высокую планку и стали постоянными участниками всех проводимых конкурсов в республике. 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лище уверенно заявило о себе, выйдя в первые ряды, твердо заняв место лидера среди средних специальных учебных заведений республики, стало «кузницей» кадров Белорусской консерватории. Особенно бурный рост профессиональной подготовки отмечался на струнном и духовом отделениях. Ежегодно выпускники Могилевского музыкального училища разных специальностей поступали в вузы почти целыми выпусками, оттесняя ребят из других училищ, так как были лучше подготовлены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музыкальная элита Беларуси – выпускники Могилевского училища именно тех лет: это заслуженный деятель искусств РБ, кандидат философских наук, академик Международной академии наук Евразии, профессор Белорусской академии музыки В.П. Скороходов; заслуженный артист РБ, кавалер ордена Франциска Скорины, профессор БГАМ В.В. Будкевич; заслуженный работник культуры России,  обладатель премии «Ника» в номинации «Реноме» М.И. Кац; кандидат искусствоведения, доцент БГАМ Ю.Д. Златковский; кандидат искусствоведения, профессор БГАМ Т.С. Якименко; народный артист РБ, руководитель студии «Верасы», В.П. Раинчик; народная артистка РБ, доцент БГАМ С.Л. Лясун и целый ряд замечательных музыкантов, которые трудятся в профессиональных оркестрах и учебных заведениях всей Беларуси и за ее пределами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громный объем административной и учебной работы, контроль за которой также входил в обязанности директора, М.Н. Солдатов практически целыми днями находился в училище или хлопотал по различным инстанциям в связи с нуждами учебного заведения, то есть «горел» на работе. Однако занятия в оркестровом классе с его любимым детищем – симфоническим оркестром вдохновляли его и заряжали энергией, принося отдохновение и являясь стимулом для дальнейших трудовых будней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ебольшого коллектива в 20 человек оркестр вырос количественно и качественно, превратившись в мощную профессиональную единицу. В его  репертуаре были Четвертая симфония, «Итальянское каприччио», Первый концерт для фортепиано с оркестром, увертюра-фантазия «Ромео и Джульетта» П.И. Чайковского, «Испанское каприччио», «Шехеразада» Н.А. Римского-Корсакова, Второй концерт для фортепиано С.В. Рахманинова, Концерт для скрипки с оркестром А.И. Хачатуряна, а также произведения А.П. Бородина, М.П. Мусоргского, белорусских композиторов, сочинения русской и зарубежной классики и целый ряд труднейших произведений, которые по силам только хорошему филармоническому коллективу. Учащиеся струнного и духового отделений училища, работая в данном составе как будущие оркестранты, получили неоценимые профессиональные навыки. Многие из них впоследствии с благодарностью вспоминали время учебы в Могилевском училище и особенно практику и знания, которые они приобрели в симфоническом оркестре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гилевский симфонический оркестр под управлением М.Н. Солдатова и Могилевский городской ансамбль скрипачей (рук. С.П. Солдатова) являлись постоянными участниками всех конкурсов и фестивалей, проводимых в республике и за ее пределами, всех ответственных правительственных концертов, в которых участвовали лучшие коллективы Белоруссии. Оба коллектива неоднократно выезжали в Минск для участия в гала-концертах, посвященных Дням Могилевской области, юбилейным датам и другим торжествам. 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перед общественностью города Могилева и Могилевской области, концертные поездки по городам Белоруссии – такие, как участие в праздновании 125-летия Горецкой сельскохозяйственной академии,  концерты коллектива в Бобруйске, в Бресте в стенах музыкального училища, в Минске во Дворце искусств, Дворце культуры железнодорожников, на предприятиях города, в Белорусской консерватории, студийные фондовые записи на республиканском радио, выступления на телевидении и съемки на студии «Беларусьфильм» – все это не осталось не замеченным. Оркестр признали и оценили по достоинству, отнеся к числу лучших музыкальных коллективов в республике, включив статью о нем в Белорусскую музыкальную энциклопедию. Очередное успешное выступление оркестра на Третьей декаде художественного народного творчества в Минске произвело фурор и было очень положительно отмечено в прессе – и не только в газетах «Знамя юности», «Звязда», «Вечерний Минск» и в других белорусских изданиях, но и во всесоюзной газете «Известия» и в газете «</w:t>
      </w:r>
      <w:r>
        <w:rPr>
          <w:rFonts w:cs="Times New Roman" w:ascii="Times New Roman" w:hAnsi="Times New Roman"/>
          <w:sz w:val="28"/>
          <w:szCs w:val="28"/>
          <w:lang w:val="be-BY"/>
        </w:rPr>
        <w:t>Голас Радзімы</w:t>
      </w:r>
      <w:r>
        <w:rPr>
          <w:rFonts w:cs="Times New Roman" w:ascii="Times New Roman" w:hAnsi="Times New Roman"/>
          <w:sz w:val="28"/>
          <w:szCs w:val="28"/>
        </w:rPr>
        <w:t xml:space="preserve">», издаваемой для белорусов, живущих за рубежом. 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илевский симфонический оркестр составил славу Могилевщины, что нашло отражение в присвоении в 1965 году коллективу звания «народный». В этом же году директору Могилевского музыкального училища, дирижеру Могилевского народного симфонического оркестра за заслуги в развитии музыкальной культуры республики в числе первых в Белоруссии и первому на Могилевщине Президиумом Верховного Совета БССР было присвоено звание «Заслуженный деятель культуры БССР». А творческая, насыщенная репетициями и концертами жизнь коллектива продолжалась. Знаменательным стало выступление Могилевского народного симфонического оркестра и городского ансамбля скрипачей на торжествах, посвященных празднованию 700-летия города Могилева. В ознаменование этого события по случаю вручения городу Ордена Ленина в Могилев приехал Первый секретарь ЦК компартии Белоруссии Петр Миронович Машеров, который присутствовал на концерте и лично поблагодарил дирижера оркестра М.Н. Солдатова и руководителя ансамбля скрипачей С.П. Солдатову за успешное выступление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илевский симфонический оркестр постоянно участвовал во всех союзных и республиканских конкурсах и фестивалях. В 1967 году оркестр, равно как и его руководитель, стал Лауреатом Всесоюзного фестиваля художественного народного творчества трудящихся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оркестра был также постоянным участником всех самых ответственных концертов, проводимых в Белоруссии. На одном из них, посвященном 50-летию БССР и Компартии Белоруссии, присутствовал Генеральный секретарь ЦК КПСС Леонид Ильич Брежнев. Концерт проходил на сцене оперного театра перед всем правительством республики и транслировался по телевидению. Большой состав Могилевского оркестра занимал всю сцену, насчитывая 7 пультов первых и 6 пультов вторых скрипок, 3 пульта альтов и 5 пультов виолончелей, 5 контрабасов, 12 исполнителей группы деревянных инструментов, в группе медных инструментов – 4 трубы, 4 тромбона, 4 валторны, 2 тубы, 5 исполнителей на ударных инструментах, всего – 83 участника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 выступлением оркестр открывал второе отделение концерта, исполнив сложнейшее произведение – симфонический антракт «Сеча при Керженце» из оперы Н.А. Римского-Корсакова «Сказание о невидимом граде Китеже и деве Февронии» и песню А. Долуханяна «И мы в то время будем жить» для голоса с оркестром. Эффект от выступления могилевчан был потрясающим. Музыканты оперного театра из оркестровой ямы аплодировали своим юным коллегам, не говоря уже о том, как бурно реагировал зрительный зал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а «Могилевского симфонического», как тогда его называли, шагнула так далеко, что весной 1970 года на адрес директора музыкального училища М.Н. Солдатова пришло письмо из Москвы с приглашением данному коллективу принять участие во Всесоюзном конкурсе оркестров, проводимом на ВДНХ СССР, посвященном 100-летию со Дня рождения В.И. Ленина. Могилевское областное управление культуры представило в Москву сведения об участниках и большой альбом оркестра с фотографиями, афишами, отзывами прессы и другими материалами, который затем экспонировался на Всесоюзной выставке в павильоне «Культура» в Москве. В июне этого же года коллектив оркестра выехал полным составом, включая ансамбль скрипачей и ансамбль виолончелистов, в Москву для участия в конкурсе. Под эгидой этого мероприятия состоялось 8 выступлений коллектива с новой большой концертной программой на различных площадках города, основной из которых была сцена у главного фонтана ВДНХ СССР «Дружба народов».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лась поездка записью на Центральном телевидении, которую затем в течение 40 минут транслировали на весь Советский Союз по первой программе телевидения. Из Москвы оркестр и его руководитель привезли Серебряную медаль ВДНХ СССР за участие во Всесоюзном конкурсе.</w:t>
      </w:r>
    </w:p>
    <w:p>
      <w:pPr>
        <w:pStyle w:val="Normal"/>
        <w:ind w:right="89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ательной для коллектива стала также в 1971 году поездка по культурному обмену с городом-побратимом Могилева Габрово в Болгарскую народную республику. Выступления оркестра и его «дочерних коллективов»  – ансамбля скрипачей и ансамбля виолончелистов пользовались большим успехом в городах Трявна, Дряново, Пловдив, и особенно в окружном городе Габрово, где оркестр выступил совместно с габровской хоровой капеллой, исполнив Фантазию До мажор для фортепиано, хора и оркестра Л. Бетховена. По этому случаю был снят фильм «Полпреды республики». Еще одна творческая поездка в Болгарию состоялась несколько позже, но уже с коллективом Могилевского эстрадно-симфонического оркестра под руководством М.Н. Солдатова совместно с певцами-солистами и хореографической группой. 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и Могилевского музыкального училища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. Н.А. Римского-Корсакова прошлых лет:</w:t>
      </w:r>
    </w:p>
    <w:p>
      <w:pPr>
        <w:pStyle w:val="Normal"/>
        <w:ind w:right="890"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служенный работник культуры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Михаил Кац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right="890"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ведующий производственной практикой Могилевского государственного музыкального колледжа им. Н.А. Римского-Корсакова </w:t>
      </w:r>
      <w:r>
        <w:rPr>
          <w:rFonts w:cs="Times New Roman" w:ascii="Times New Roman" w:hAnsi="Times New Roman"/>
          <w:b/>
          <w:i/>
          <w:sz w:val="28"/>
          <w:szCs w:val="28"/>
        </w:rPr>
        <w:t>Лариса Макаров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right="890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цент Могилевского государственного университета им. А.А. Кулешова, кандидат искусство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льга Морозова.</w:t>
      </w:r>
    </w:p>
    <w:p>
      <w:pPr>
        <w:pStyle w:val="Normal"/>
        <w:ind w:right="89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89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ind w:right="8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з книги С. Солдатовой «Радость бытия» (воспоминания музыканта). – Молодечно: типография «Победа», 2010.</w:t>
      </w:r>
    </w:p>
    <w:p>
      <w:pPr>
        <w:pStyle w:val="Normal"/>
        <w:ind w:right="89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из газеты «Могилевские ведомости»: Г. Писняк. Жизнь, окрыленная взлетной мечтой. – 1 августа 2000 г.</w:t>
      </w:r>
    </w:p>
    <w:p>
      <w:pPr>
        <w:pStyle w:val="Normal"/>
        <w:ind w:right="89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«Михаил Солдатов: Фанфары жизни». – Гродно, 1998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e-BY"/>
      </w:rPr>
    </w:pPr>
    <w:r>
      <w:rPr>
        <w:lang w:val="be-BY"/>
      </w:rPr>
    </w:r>
  </w:p>
  <w:p>
    <w:pPr>
      <w:pStyle w:val="Header"/>
      <w:rPr>
        <w:lang w:val="be-BY"/>
      </w:rPr>
    </w:pPr>
    <w:r>
      <w:rPr>
        <w:lang w:val="be-BY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90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4:00Z</dcterms:created>
  <dc:creator>Ольга</dc:creator>
  <dc:description/>
  <cp:keywords/>
  <dc:language>en-US</dc:language>
  <cp:lastModifiedBy>Артём ☭</cp:lastModifiedBy>
  <cp:lastPrinted>2015-01-07T15:39:00Z</cp:lastPrinted>
  <dcterms:modified xsi:type="dcterms:W3CDTF">2023-03-10T05:34:00Z</dcterms:modified>
  <cp:revision>2</cp:revision>
  <dc:subject/>
  <dc:title>СОЛДАТОВ</dc:title>
</cp:coreProperties>
</file>