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2" w:hanging="0"/>
        <w:jc w:val="left"/>
        <w:rPr>
          <w:b/>
          <w:b/>
          <w:i/>
          <w:i/>
          <w:color w:val="800080"/>
          <w:sz w:val="44"/>
          <w:szCs w:val="44"/>
        </w:rPr>
      </w:pPr>
      <w:r>
        <w:rPr>
          <w:b/>
          <w:i/>
          <w:color w:val="800080"/>
          <w:sz w:val="44"/>
          <w:szCs w:val="44"/>
        </w:rPr>
        <w:t xml:space="preserve">ПСИХОЛОГИЧЕСКАЯ  </w:t>
      </w:r>
    </w:p>
    <w:p>
      <w:pPr>
        <w:pStyle w:val="TextBody"/>
        <w:tabs>
          <w:tab w:val="clear" w:pos="720"/>
          <w:tab w:val="left" w:pos="8306" w:leader="none"/>
        </w:tabs>
        <w:ind w:right="-58" w:hanging="0"/>
        <w:jc w:val="left"/>
        <w:rPr>
          <w:b/>
          <w:b/>
          <w:i/>
          <w:i/>
          <w:color w:val="800080"/>
          <w:sz w:val="44"/>
          <w:szCs w:val="44"/>
        </w:rPr>
      </w:pPr>
      <w:r>
        <w:rPr>
          <w:b/>
          <w:i/>
          <w:color w:val="800080"/>
          <w:sz w:val="44"/>
          <w:szCs w:val="44"/>
        </w:rPr>
        <w:t>СЛУЖБА</w:t>
      </w:r>
    </w:p>
    <w:p>
      <w:pPr>
        <w:pStyle w:val="TextBody"/>
        <w:jc w:val="right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ТОЛЬКО ФАКТЫ</w:t>
      </w:r>
    </w:p>
    <w:p>
      <w:pPr>
        <w:pStyle w:val="TextBody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TextBody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56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0250</wp:posOffset>
            </wp:positionH>
            <wp:positionV relativeFrom="paragraph">
              <wp:posOffset>149225</wp:posOffset>
            </wp:positionV>
            <wp:extent cx="2057400" cy="1731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исследованиях психологов было обнаружено более 300 непохожестей между мужчинами и женщинами. Но в реальной жизни этих различий куда больше. Вот некоторые из них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Мальчики более изобретательны в игре и обладают большей фантазией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Женщины гораздо лучше ориентируются в запахах, однако 80 процентов парфюмеров – мужч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сихическая депрессия настигает женщин вдвое чащ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У женщин гораздо более тонкий музыкальный слух: на 6 нефальшивых женщин приходится только один столь же музыкальный мужчи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Женщины звонят по личным делам в 3 раза чаще мужчин и проводят за этими телефонными разговорами в среднем 20 минут в день, мужчины же – 6 мин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050</wp:posOffset>
            </wp:positionH>
            <wp:positionV relativeFrom="paragraph">
              <wp:posOffset>944880</wp:posOffset>
            </wp:positionV>
            <wp:extent cx="1409700" cy="1549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В возрасте 20 лет на 100 девушек приходится 98 юношей; к 60 годам диспропорция еще более углубляется: мужчины составляют едва 40 проц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просы показали, 69 процентов семейных бюджетов контролируется женщин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Женщины в два раза чувствительнее к воздействию алкоголя, так как фермент, выводящий его из организма, у них значительно менее активен, чем у мужч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Юноши гораздо способнее к математике: на 12 выдающихся молодых ученых приходится только одна девуш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Мальчики упрямятся сильнее и чаще, чем девоч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Для мужчин улыбка – это чаще всего способ показать, что он в любой ситуации владеет собой, независимо от того, плохо ему или хорошо. Другое дело – женщины. Их улыбка гораздо правдивее мужской и чаще всего отражает подлинное настро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Женщины чаще предпочитают блюда сладкие, а мужчины – соленые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147955</wp:posOffset>
            </wp:positionV>
            <wp:extent cx="1622425" cy="2286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Женщины гораздо быстрее осваивают иностранные язы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Женщины в пять раз чаще употребляют слова типа «вероятно», «немного», «наверное», задают в три раза больше вопросов и чаще переспрашива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Мужчины обычно принимают решения быстро и твердо, женщины – после долгих раздумий и консультаций с близки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ациентами психиатрических клиник вдвое чаще становятся мужчи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оддакивание женщины во время разговора с мужчиной означает только то, что она его слушает (не более), в то время как мужчина воспринимает это как одобрение того, о чем он говори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редставители обоих полов любят смотреться в зеркало – с той разницей, что женщины рассматривают свой наряд, а мужчины – свое те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>Бессонницей страдают 60 процентов женщин и 40 процентов мужчи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3150</wp:posOffset>
            </wp:positionH>
            <wp:positionV relativeFrom="paragraph">
              <wp:posOffset>107950</wp:posOffset>
            </wp:positionV>
            <wp:extent cx="1569085" cy="2286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>Женщины легче переносят стресс, так как их организм выделяет меньше адреналина и менее подвержен скачкам артериального д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>В 7 случаях из 10 инициатором развода выступает женщ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Любимый цвет мужчин чаще всего – красный, женщины предпочитают голубой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56:00Z</dcterms:created>
  <dc:creator>ЌЁЄ </dc:creator>
  <dc:description/>
  <cp:keywords/>
  <dc:language>en-US</dc:language>
  <cp:lastModifiedBy>Профком</cp:lastModifiedBy>
  <dcterms:modified xsi:type="dcterms:W3CDTF">2013-01-14T09:26:00Z</dcterms:modified>
  <cp:revision>5</cp:revision>
  <dc:subject/>
  <dc:title>В исследованиях психологов было обнаружено более</dc:title>
</cp:coreProperties>
</file>