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28"/>
          <w:szCs w:val="28"/>
          <w:lang w:eastAsia="ru-RU"/>
        </w:rPr>
        <w:t>Как повысить самооценк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1.     Для того, чтоб повысить свою </w:t>
      </w:r>
      <w:r>
        <w:rPr>
          <w:rFonts w:eastAsia="Times New Roman" w:cs="Times New Roman" w:ascii="Times New Roman" w:hAnsi="Times New Roman"/>
          <w:b/>
          <w:bCs/>
          <w:color w:val="000000"/>
          <w:sz w:val="28"/>
          <w:szCs w:val="28"/>
          <w:lang w:eastAsia="ru-RU"/>
        </w:rPr>
        <w:t>самооценку</w:t>
      </w:r>
      <w:r>
        <w:rPr>
          <w:rFonts w:eastAsia="Times New Roman" w:cs="Times New Roman" w:ascii="Times New Roman" w:hAnsi="Times New Roman"/>
          <w:color w:val="000000"/>
          <w:sz w:val="28"/>
          <w:szCs w:val="28"/>
          <w:lang w:eastAsia="ru-RU"/>
        </w:rPr>
        <w:t> в первую очередь нужно написать список своих индивидуальных особенностей, которые являются препятствием для любви к себе. Напишите, что вас не устраивает в себе, в своей внешности, в характере. Напишите, за что вы обижаетесь на себ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Затем займитесь </w:t>
      </w:r>
      <w:hyperlink r:id="rId2">
        <w:r>
          <w:rPr>
            <w:rStyle w:val="InternetLink"/>
            <w:rFonts w:eastAsia="Times New Roman" w:cs="Times New Roman" w:ascii="Times New Roman" w:hAnsi="Times New Roman"/>
            <w:sz w:val="28"/>
            <w:szCs w:val="28"/>
            <w:lang w:eastAsia="ru-RU"/>
          </w:rPr>
          <w:t xml:space="preserve">прощением. </w:t>
        </w:r>
        <w:r>
          <w:rPr>
            <w:rStyle w:val="InternetLink"/>
            <w:rFonts w:eastAsia="Times New Roman" w:cs="Times New Roman" w:ascii="Times New Roman" w:hAnsi="Times New Roman"/>
            <w:color w:val="000000"/>
            <w:sz w:val="28"/>
            <w:szCs w:val="28"/>
            <w:lang w:eastAsia="ru-RU"/>
          </w:rPr>
          <w:t> </w:t>
        </w:r>
      </w:hyperlink>
      <w:r>
        <w:rPr>
          <w:rFonts w:eastAsia="Times New Roman" w:cs="Times New Roman" w:ascii="Times New Roman" w:hAnsi="Times New Roman"/>
          <w:color w:val="000000"/>
          <w:sz w:val="28"/>
          <w:szCs w:val="28"/>
          <w:lang w:eastAsia="ru-RU"/>
        </w:rPr>
        <w:t>Простите себя за то, что вы не соответствуйте своим идеалам. Простите свои ошибки и неудачи, в них скрывается ваша сил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     Измените свое отношение к себе. Составьте позитивные мысли, которые наполнены поддержкой и любовью к себе. Каждый раз, когда ловите себя на недовольстве собой, быстро переключайтесь на оптимистичные мысли. Вместо того, чтоб тратить свою энергию на самоосуждение, направьте ее на создание своего нового образ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     Поверьте в себя и в свои силы, в свои безграничные возможности. Это придаст вам сил и повысит вашу </w:t>
      </w:r>
      <w:r>
        <w:rPr>
          <w:rFonts w:eastAsia="Times New Roman" w:cs="Times New Roman" w:ascii="Times New Roman" w:hAnsi="Times New Roman"/>
          <w:b/>
          <w:bCs/>
          <w:color w:val="000000"/>
          <w:sz w:val="28"/>
          <w:szCs w:val="28"/>
          <w:lang w:eastAsia="ru-RU"/>
        </w:rPr>
        <w:t>самооценку</w:t>
      </w:r>
      <w:r>
        <w:rPr>
          <w:rFonts w:eastAsia="Times New Roman" w:cs="Times New Roman" w:ascii="Times New Roman" w:hAnsi="Times New Roman"/>
          <w:color w:val="000000"/>
          <w:sz w:val="28"/>
          <w:szCs w:val="28"/>
          <w:lang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     Составьте список  своих достоинств. Концентрируйтесь на них. Развивайте свои способности и талант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     Создайт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невник ваших больших и маленьких успехов. Для этого возьмите красивую тетрадь и ежедневно записывайте в нее свои победы и достижения. И как можно чаще читайте свои записи. Это очень эффективно.</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7.     Делайте то, что вам нравится, к чему вас тянет. Прислушайтесь к своим желаниям и интересам. Ваши потребности могут стать мотивацией к вашим действия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     Улыбайтесь. Учитесь радоваться жизни, каждому мгновению. Увидьте, как вы прекрасны, наслаждайтесь собой и жизнью.</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9.     Перестаньте сравнивать себя с другими. Вы чудо жизни, единственное и уникальное. Таких как вы больше не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0.    Одобряйте себя, каждый свой шаг, дарите себе свет признания и поддержк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    Хвалите себя за каждую победу. Говорите себе комплименты, балуйте себя замечательными словами в свой адрес.</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2.    Покупайте себе одежду, в которой вы чувствуете себя более уверенно. Не жалейте денег для себя любимой и  нового образа успешного и счастливого челове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13.    Покупайте различные книги, ходите на тренинги. Там вам помогут. Или обратитесь к психологу, если уж ваша </w:t>
      </w:r>
      <w:r>
        <w:rPr>
          <w:rFonts w:eastAsia="Times New Roman" w:cs="Times New Roman" w:ascii="Times New Roman" w:hAnsi="Times New Roman"/>
          <w:b/>
          <w:bCs/>
          <w:color w:val="000000"/>
          <w:sz w:val="28"/>
          <w:szCs w:val="28"/>
          <w:lang w:eastAsia="ru-RU"/>
        </w:rPr>
        <w:t>самооценка</w:t>
      </w:r>
      <w:r>
        <w:rPr>
          <w:rFonts w:eastAsia="Times New Roman" w:cs="Times New Roman" w:ascii="Times New Roman" w:hAnsi="Times New Roman"/>
          <w:color w:val="000000"/>
          <w:sz w:val="28"/>
          <w:szCs w:val="28"/>
          <w:lang w:eastAsia="ru-RU"/>
        </w:rPr>
        <w:t> совсем заниже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4.    Общайтесь с оптимистами.  Позитивное окружение поможет вам изменить свой взгляд на мир, на себя и свое мировоззрение. Это положительно скажется на вашей самооценке</w:t>
      </w:r>
      <w:r>
        <w:rPr>
          <w:rFonts w:eastAsia="Times New Roman" w:cs="Times New Roman" w:ascii="Times New Roman" w:hAnsi="Times New Roman"/>
          <w:b/>
          <w:bCs/>
          <w:color w:val="000000"/>
          <w:sz w:val="28"/>
          <w:szCs w:val="28"/>
          <w:lang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5.    Позвольте себе делать что-то не идеально. Отпустите завышенные требования. Позвольте себе в чем-то быть хуже, чем друг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6.    Избавляйтесь от привычки в самообвинении и критике. Это еще никому не помогло.  Вина не только влияет на вашу самооценку, но и разрушает ваше здоровье. Замените вину здоровой ответственностью. Знайте, вы творец своей жизни и вы можете построить свою </w:t>
      </w:r>
      <w:r>
        <w:rPr>
          <w:rFonts w:eastAsia="Times New Roman" w:cs="Times New Roman" w:ascii="Times New Roman" w:hAnsi="Times New Roman"/>
          <w:b/>
          <w:bCs/>
          <w:color w:val="000000"/>
          <w:sz w:val="28"/>
          <w:szCs w:val="28"/>
          <w:lang w:eastAsia="ru-RU"/>
        </w:rPr>
        <w:t>самооценку</w:t>
      </w:r>
      <w:r>
        <w:rPr>
          <w:rFonts w:eastAsia="Times New Roman" w:cs="Times New Roman" w:ascii="Times New Roman" w:hAnsi="Times New Roman"/>
          <w:color w:val="000000"/>
          <w:sz w:val="28"/>
          <w:szCs w:val="28"/>
          <w:lang w:eastAsia="ru-RU"/>
        </w:rPr>
        <w:t>, поднять ее до нужного уровн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7.    Не оправдывайтесь перед окружающими. Это разрушает вашу уверенность и заставляет чувствовать себя некомфортно. К тому же оправдания воспринимаются другими людьми как нападен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8.    Займитесь планированием каждого дня. Это сэкономит много времени, и вы большего добьетесь. И ваши новые успехи повысят ваше самоуважен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9.    Займитесь самосовершенствованием вашего тела и души. Запишитесь в бассейн, йогу или фитнес. Это повысит вашу энергетику и, соответственно, самооценк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0.    Перестаньте испытывать недовольство по каждому поводу. От этого вы не станете уверенне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1.    Любите себя прямо сейчас. Знайте, вы прекрасны, такие, КАКИЕ ВЫ ЕСТЬ!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 напоследок предлагаю вам замечательную </w:t>
      </w:r>
      <w:r>
        <w:rPr>
          <w:rFonts w:eastAsia="Times New Roman" w:cs="Times New Roman" w:ascii="Times New Roman" w:hAnsi="Times New Roman"/>
          <w:b/>
          <w:bCs/>
          <w:color w:val="000000"/>
          <w:sz w:val="28"/>
          <w:szCs w:val="28"/>
          <w:lang w:eastAsia="ru-RU"/>
        </w:rPr>
        <w:t>медитативную технику</w:t>
      </w:r>
      <w:r>
        <w:rPr>
          <w:rFonts w:eastAsia="Times New Roman" w:cs="Times New Roman" w:ascii="Times New Roman" w:hAnsi="Times New Roman"/>
          <w:color w:val="000000"/>
          <w:sz w:val="28"/>
          <w:szCs w:val="28"/>
          <w:lang w:eastAsia="ru-RU"/>
        </w:rPr>
        <w:t xml:space="preserve"> для </w:t>
      </w:r>
      <w:r>
        <w:rPr>
          <w:rFonts w:eastAsia="Times New Roman" w:cs="Times New Roman" w:ascii="Times New Roman" w:hAnsi="Times New Roman"/>
          <w:b/>
          <w:bCs/>
          <w:color w:val="000000"/>
          <w:sz w:val="28"/>
          <w:szCs w:val="28"/>
          <w:lang w:eastAsia="ru-RU"/>
        </w:rPr>
        <w:t>повышения самооценки</w:t>
      </w:r>
      <w:r>
        <w:rPr>
          <w:rFonts w:eastAsia="Times New Roman" w:cs="Times New Roman" w:ascii="Times New Roman" w:hAnsi="Times New Roman"/>
          <w:color w:val="000000"/>
          <w:sz w:val="28"/>
          <w:szCs w:val="28"/>
          <w:lang w:eastAsia="ru-RU"/>
        </w:rPr>
        <w:t>, которая называется  «Создаем новый образ своего я» (взята из книги   Н.Правдино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стройтесь поудобней, расслабьтесь, закройте глаза. Сделайте несколько глубоких вдохов и выдохов. Отпустите все заботы и тревоги прошедшего дня, остановите круговорот мыслей. Представьте, что ваши мысли – легкие облака, в бездонном пространстве Божественной тишины. Вы просто наблюдаете за их движением и  замечаете, как они постепенно растворяются и тают в голубой глубине безмолвия. Замечательн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А теперь представьте себя такой, какой хотите видеть. Представьте все до мельчайших подробностей: как великолепно вы выглядите, как уверенно держитесь, как двигаетесь, разговариваете, улыбаетесь, смеетесь. Постарайтесь сделать эту картину как можно более яркой и живой, прочувствуйте ее изнутри. Горделивая осанка, мелодичный голос, сияние глаз, элегантный наряд или роскошные украшения – запомните каждую мелочь своего облик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едставьте, что вы находитесь перед зеркалом и ласково улыбаетесь своему отражению. Какие чувства вы испытываете? Радость, удовольствие, благодарность – проживите, прочувствуйте и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А затем скажите себ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Я есмь выражение божественного здоровь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Я есмь лучшее выражение божественной красо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Я есмь божественное воплощение женственност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28"/>
          <w:szCs w:val="28"/>
          <w:lang w:eastAsia="ru-RU"/>
        </w:rPr>
        <w:t>Повышаем самооценку сами!</w:t>
      </w:r>
    </w:p>
    <w:p>
      <w:pPr>
        <w:pStyle w:val="Style14"/>
        <w:shd w:fill="FFFFFF" w:val="clear"/>
        <w:spacing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r>
    </w:p>
    <w:p>
      <w:pPr>
        <w:pStyle w:val="Style14"/>
        <w:shd w:fill="FFFFFF" w:val="clear"/>
        <w:spacing w:before="0" w:after="0"/>
        <w:ind w:firstLine="709"/>
        <w:jc w:val="both"/>
        <w:rPr>
          <w:color w:val="000000"/>
          <w:sz w:val="28"/>
          <w:szCs w:val="28"/>
        </w:rPr>
      </w:pPr>
      <w:r>
        <w:rPr>
          <w:color w:val="000000"/>
          <w:sz w:val="28"/>
          <w:szCs w:val="28"/>
        </w:rPr>
        <w:t>Очень часто происходит так, что человеку долгое время не удается достичь поставленных целей. Он старается, делает все по плану, но дела все равно не идут. Почему так происходит? Давайте постараемся разобраться.</w:t>
      </w:r>
    </w:p>
    <w:p>
      <w:pPr>
        <w:pStyle w:val="Style14"/>
        <w:shd w:fill="FFFFFF" w:val="clear"/>
        <w:spacing w:before="0" w:after="0"/>
        <w:ind w:firstLine="709"/>
        <w:jc w:val="both"/>
        <w:rPr>
          <w:color w:val="000000"/>
          <w:sz w:val="28"/>
          <w:szCs w:val="28"/>
        </w:rPr>
      </w:pPr>
      <w:r>
        <w:rPr>
          <w:color w:val="000000"/>
          <w:sz w:val="28"/>
          <w:szCs w:val="28"/>
        </w:rPr>
        <w:t>Одним из основополагающих факторов, влияющих на успех дела, является уверенность человека в своих силах и его самооценка. Самооценка, к слову сказать, должна быть на уровне, то есть соответствовать навыкам человека и тому, что он собой представляет.</w:t>
      </w:r>
    </w:p>
    <w:p>
      <w:pPr>
        <w:pStyle w:val="Style14"/>
        <w:shd w:fill="FFFFFF" w:val="clear"/>
        <w:spacing w:before="0" w:after="0"/>
        <w:ind w:firstLine="709"/>
        <w:jc w:val="both"/>
        <w:rPr>
          <w:color w:val="000000"/>
          <w:sz w:val="28"/>
          <w:szCs w:val="28"/>
        </w:rPr>
      </w:pPr>
      <w:r>
        <w:rPr>
          <w:color w:val="000000"/>
          <w:sz w:val="28"/>
          <w:szCs w:val="28"/>
        </w:rPr>
        <w:t>Завышенная самооценка иногда способна сослужить дурную службу, оттолкнуть от Вас людей и выставить Вас эгоистом и единоличником. Что касается заниженной самооценки, то это прямой путь к провалу любого дела. Как говорится, как Вы к миру, так и он к Вам. Если все время сомневаться и сетовать на то, что ничего не выйдет, поверьте, так оно и получится.</w:t>
      </w:r>
    </w:p>
    <w:p>
      <w:pPr>
        <w:pStyle w:val="Style14"/>
        <w:shd w:fill="FFFFFF" w:val="clear"/>
        <w:spacing w:before="0" w:after="0"/>
        <w:ind w:firstLine="709"/>
        <w:jc w:val="both"/>
        <w:rPr/>
      </w:pPr>
      <w:r>
        <w:rPr>
          <w:color w:val="000000"/>
          <w:sz w:val="28"/>
          <w:szCs w:val="28"/>
        </w:rPr>
        <w:t xml:space="preserve">Для того, чтобы повысить самооценку, нужно над ней работать. Как минимум, Вам могут помочь </w:t>
      </w:r>
      <w:r>
        <w:rPr>
          <w:rStyle w:val="StrongEmphasis"/>
          <w:color w:val="000000"/>
          <w:sz w:val="28"/>
          <w:szCs w:val="28"/>
        </w:rPr>
        <w:t>упражнения для повышения самооценки</w:t>
      </w:r>
      <w:r>
        <w:rPr>
          <w:color w:val="000000"/>
          <w:sz w:val="28"/>
          <w:szCs w:val="28"/>
        </w:rPr>
        <w:t>. Эти упражнения разработаны психологами и основываются преимущественно на визуализации того типа личности, каким Вы хотите быть.</w:t>
      </w:r>
    </w:p>
    <w:p>
      <w:pPr>
        <w:pStyle w:val="Style14"/>
        <w:shd w:fill="FFFFFF" w:val="clear"/>
        <w:spacing w:before="0" w:after="0"/>
        <w:ind w:firstLine="709"/>
        <w:jc w:val="both"/>
        <w:rPr/>
      </w:pPr>
      <w:r>
        <w:rPr>
          <w:color w:val="000000"/>
          <w:sz w:val="28"/>
          <w:szCs w:val="28"/>
        </w:rPr>
        <w:t>Упражнения для повышения самооценки представляют собой определенные положительные установки, которые Вы даете сами себе. Для того, чтобы упражнения для повышения самооценки принесли положительные результаты, Вы, в первую очередь, должны страстно этого захотеть и приложить все усилия для того, чтобы Ваша самооценка соответствовала Вам.</w:t>
      </w:r>
    </w:p>
    <w:p>
      <w:pPr>
        <w:pStyle w:val="Style14"/>
        <w:shd w:fill="FFFFFF" w:val="clear"/>
        <w:spacing w:before="0" w:after="0"/>
        <w:ind w:firstLine="709"/>
        <w:jc w:val="both"/>
        <w:rPr>
          <w:rStyle w:val="StrongEmphasis"/>
          <w:color w:val="000000"/>
          <w:sz w:val="28"/>
          <w:szCs w:val="28"/>
        </w:rPr>
      </w:pPr>
      <w:r>
        <w:rPr>
          <w:color w:val="000000"/>
          <w:sz w:val="28"/>
          <w:szCs w:val="28"/>
        </w:rPr>
      </w:r>
    </w:p>
    <w:p>
      <w:pPr>
        <w:pStyle w:val="Style14"/>
        <w:shd w:fill="FFFFFF" w:val="clear"/>
        <w:spacing w:before="0" w:after="0"/>
        <w:ind w:firstLine="709"/>
        <w:jc w:val="both"/>
        <w:rPr/>
      </w:pPr>
      <w:r>
        <w:rPr>
          <w:rStyle w:val="StrongEmphasis"/>
          <w:color w:val="000000"/>
          <w:sz w:val="28"/>
          <w:szCs w:val="28"/>
        </w:rPr>
        <w:t>Упражнения для повышения самооценки</w:t>
      </w:r>
      <w:r>
        <w:rPr>
          <w:color w:val="000000"/>
          <w:sz w:val="28"/>
          <w:szCs w:val="28"/>
        </w:rPr>
        <w:t>:</w:t>
      </w:r>
    </w:p>
    <w:p>
      <w:pPr>
        <w:pStyle w:val="Style14"/>
        <w:shd w:fill="FFFFFF" w:val="clear"/>
        <w:spacing w:before="0" w:after="0"/>
        <w:ind w:firstLine="709"/>
        <w:jc w:val="both"/>
        <w:rPr>
          <w:color w:val="000000"/>
          <w:sz w:val="28"/>
          <w:szCs w:val="28"/>
        </w:rPr>
      </w:pPr>
      <w:r>
        <w:rPr>
          <w:color w:val="000000"/>
          <w:sz w:val="28"/>
          <w:szCs w:val="28"/>
        </w:rPr>
        <w:t>1. Сядьте в удобное кресло, закройте глаза, расслабьтесь и представьте себя победителем, неоспоримым лидером в той области, которая Вас интересует. Представьте последнюю конфликтную ситуацию и в воображении заставьте других считаться с Вами и Вашим мнением. После этого откройте глаза и скажите себе: «Я все могу, у меня все получится». Вы сразу же почувствуете себя лучше.</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2. Упражнение основано на действии от противного. Представьте себе безвыходную трагическую ситуацию – самое страшное событие, которого Вы так боялись. И решите, как бы вы поступили в такой ситуации. Ведь она безвыходная, как было сказано ранее, и вашим «я не смогу», «я не способен» в ней нет места. Поверьте в свои силы для преодоления этой ситуации и Вы обязательно найдете применение этим силам в реальной жизни.</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3. Научитесь любить себя. После каждого мало-мальски значимого поступка хвалите себя, делайте себе комплименты. Если что-то не получилось или Вы где-то ошиблись, не корите себя, просто подумайте: «Да, я ошибся, со всеми бывает, в следующий раз я буду осторож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eh-info.ru/pozitivnoe-mishlenie-i-sila-misli/proschenie-obid-luchshie-techniki-prosch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7:00Z</dcterms:created>
  <dc:creator>Admin</dc:creator>
  <dc:description/>
  <cp:keywords/>
  <dc:language>en-US</dc:language>
  <cp:lastModifiedBy>UER</cp:lastModifiedBy>
  <cp:lastPrinted>2014-11-12T16:05:00Z</cp:lastPrinted>
  <dcterms:modified xsi:type="dcterms:W3CDTF">2014-11-13T08:12:00Z</dcterms:modified>
  <cp:revision>5</cp:revision>
  <dc:subject/>
  <dc:title/>
</cp:coreProperties>
</file>