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44"/>
          <w:szCs w:val="44"/>
          <w:lang w:eastAsia="ru-RU"/>
        </w:rPr>
        <w:t>Всемирный день без табака - 31 м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B3031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B30317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B3031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B30317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B3031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B30317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B3031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B30317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B30317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360420" cy="2694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6"/>
          <w:szCs w:val="36"/>
          <w:shd w:fill="FFFFFF" w:val="clear"/>
          <w:lang w:eastAsia="ru-RU"/>
        </w:rPr>
        <w:t>Курение вредит вашему здоровью!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  <w:t>Сложно бросить курить – об этом все знают. Никотин вызывает сильнейшую зависимость, и основная масса бросивших курить возвращается к этой пагубной привычке снова. Но, к сожалению, опросы показывают, что не все курильщики понимают и осознают какой вред они наносят собственному здоровью. И многие даже не хотят бросить курит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  <w:t>Курение способно не только спровоцировать рак легких, но и подстегнуть рост уже существующих опухолей. Согласно одной из теорий, никотин из сигаретного дыма может стимулировать деление и размножение раковых клеток в легких.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  <w:t>Курение, к сожалению, наиболее частая из вредных привычек среди беременных. Несмотря на вред от курения для здоровья, процент курящих женщин в последнее время значительно увеличился.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  <w:t>Всемирная организация здравоохранения в 1988 году объявила 31 мая Всемирным днем без табака (World No Tobacco Day). Перед мировым сообществом была поставлена задача – добиться того, чтобы в XXI веке проблема табакокурения исчезла. XXI век наступил, но проблема не исчезла. Борьба с никотином продолжается.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  <w:t xml:space="preserve">Сегодня мы знаем о существовании эффективных методов лечения, а также о средствах, заменяющих никотин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  <w:t>Бросить курить никогда не поздно, но важно сделать это как можно раньше. Так не откладывайте своего решения бросить курить. Наградой вам будут здоровье и высокая работоспособность. Относитесь серьезно к своему здоровью – это наше главное богатство!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</w:r>
    </w:p>
    <w:p>
      <w:pPr>
        <w:pStyle w:val="Normal"/>
        <w:jc w:val="right"/>
        <w:rPr>
          <w:rFonts w:ascii="Garamond" w:hAnsi="Garamond" w:cs="Garamond"/>
          <w:b/>
          <w:b/>
          <w:caps/>
          <w:sz w:val="40"/>
          <w:szCs w:val="40"/>
        </w:rPr>
      </w:pPr>
      <w:r>
        <w:rPr>
          <w:rFonts w:eastAsia="Times New Roman" w:cs="Arial" w:ascii="Arial" w:hAnsi="Arial"/>
          <w:b/>
          <w:color w:val="B30317"/>
          <w:sz w:val="21"/>
          <w:szCs w:val="21"/>
          <w:lang w:val="en-US" w:eastAsia="en-US"/>
        </w:rPr>
        <w:drawing>
          <wp:inline distT="0" distB="0" distL="0" distR="0">
            <wp:extent cx="5534660" cy="3570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Garamond" w:hAnsi="Garamond" w:cs="Garamond"/>
          <w:b/>
          <w:b/>
          <w:caps/>
          <w:sz w:val="40"/>
          <w:szCs w:val="40"/>
        </w:rPr>
      </w:pPr>
      <w:r>
        <w:rPr>
          <w:rFonts w:cs="Garamond" w:ascii="Garamond" w:hAnsi="Garamond"/>
          <w:b/>
          <w: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40"/>
          <w:szCs w:val="40"/>
        </w:rPr>
      </w:pPr>
      <w:r>
        <w:rPr>
          <w:rFonts w:cs="Garamond" w:ascii="Garamond" w:hAnsi="Garamond"/>
          <w:b/>
          <w:caps/>
          <w:sz w:val="40"/>
          <w:szCs w:val="40"/>
        </w:rPr>
        <w:t>Милые девушки! Помните!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40"/>
          <w:szCs w:val="40"/>
        </w:rPr>
      </w:pPr>
      <w:r>
        <w:rPr>
          <w:rFonts w:cs="Garamond" w:ascii="Garamond" w:hAnsi="Garamond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606290" cy="30651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ящие женщины болеют раком легких в 16 раз чаще, чем некурящие, а раком других органов – в 10-15 раз чаще!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бак легко нарушает функцию желез внутренней секреции, и у курящей женщины в большем количестве вырабатывается мужской половой гормон, в результате чего грубеет голос, увеличивается рост волос, нарушается менструальный цикл, теряется женственность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кись углерода, содержащаяся в табаке, разрушает эритроциты и соединяется вместо кислорода с гемоглобином, что приводит к легкой утомляемости, головным болям, ухудшению памя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лько 1 выкуренная сигарета разрушает столько витамина С, сколько содержится в среднем апельсин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ксические вещества всех выкуренных вами сигарет накапливаются в яйцеклетке и когда-то достанутся вашему ребенку, будут влиять на его здоровье и способности!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диоактивные вещества табака с каждой сигаретой все больше ударяют по генам, что может вызвать мутации и пороки развития у ваших будущих детей!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е забывайте что пассивное курение так же опасно, как и активное!   Не находитесь рядом с курящим!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Будьте здоровыми, красивыми и любимыми!</w:t>
      </w:r>
    </w:p>
    <w:sectPr>
      <w:type w:val="nextPage"/>
      <w:pgSz w:w="11906" w:h="16838"/>
      <w:pgMar w:left="993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3:00Z</dcterms:created>
  <dc:creator>Customer</dc:creator>
  <dc:description/>
  <cp:keywords/>
  <dc:language>en-US</dc:language>
  <cp:lastModifiedBy>Customer</cp:lastModifiedBy>
  <cp:lastPrinted>2015-05-28T10:14:00Z</cp:lastPrinted>
  <dcterms:modified xsi:type="dcterms:W3CDTF">2015-06-01T09:23:00Z</dcterms:modified>
  <cp:revision>2</cp:revision>
  <dc:subject/>
  <dc:title/>
</cp:coreProperties>
</file>