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</w:rPr>
        <w:t>О РЕЛИГИИ И ДЕСТРУКТИВНЫХ СЕКТАХ</w:t>
      </w:r>
    </w:p>
    <w:p>
      <w:pPr>
        <w:pStyle w:val="Heading"/>
        <w:ind w:firstLine="709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Heading"/>
        <w:ind w:firstLine="709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</wp:posOffset>
            </wp:positionH>
            <wp:positionV relativeFrom="paragraph">
              <wp:posOffset>635</wp:posOffset>
            </wp:positionV>
            <wp:extent cx="2479675" cy="2433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тесь лжепророков, которые приходят к вам в овечьей одежде, а внутри суть волки хищные.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Мф. 7,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нашем обществе резко возрос интерес к религии. Духовно-нравственный и экономический кризис вызывает у многих людей чувство неуверенности, незащищенности. В этих условиях обостряется интерес к проблеме жизни и смерти, бессмертия. Испокон веков ответы на эти вопросы давала религия. К.Юнг считал, что религия придает жизни общую смысловую структуру, без которой жизнь казалась бы людям бессмысленной и которая позволяет установить связь с глубочайшими образами (архетипами) коллективного бессознатель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живем в обществе, где человек волен следовать религиозным убеждениям по своему выбору и в силу своей индивидуальности, убеждений и верований, тогда возникает вопрос, каким же образом  нетрадиционные псевдорелигиозные объединения своими учениями привлекают людей в свои ря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Беларуси функционирует ограниченное  количество новых религиозных объединений – около 42, а новых проблем они принесли с собой множ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труктивное религиозное объединение – это авторитарная иерархическая организация любой ориентации, разрушительная по отношению естественному гармоническому духовному, психическому и физическому состоянию личности, а также к созидательным традициям и нормам, сложившимся социальным структурам, культуре, практикующая скрытое психологическое насилие, выражающееся в целенаправленном установлении отдельным лицом или группой лиц в своих узкоэгоистических целях незаконного контроля над сознанием, поведением и жизнью других личностей без их добровольного и осознанного согласия для формирования и поддержания у них состояния  неестественной и противозаконной зависимости и покорности доктрине и лиде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лияние деструктивных культов на развитие личности исследует ряд ученых и практиков педагогики, психологии, те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в Беларуси, по данным Госкомитета по делам религии и национальностей Республики Беларусь, существует 11 организаций, деятельность которых признана деструктивной и противоречащей законам Республики Белару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учащимися необходимо проводить профилактику на всех ее этапа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емь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подрастающего поколения с внесением в программы соответствующих знаний по деструктивным культ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подготовка педагогических кадр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целенаправленной работы в СМИ в плане просвещения населения; объединение усилий государственных, негосударственных, молодежных, традиционных для Республики Беларусь религиозных организаци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эффективными формами и методами профилактики вовлечения молодежи в деструктивные секты являются: интерактивные формы работы; индивидуальные; наглядный пример из жизни бывших адептов; лекции; семинары; обучение практикой действий и д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.85pt;width:350.95pt;height:51.75pt;mso-wrap-style:none;v-text-anchor:middle;mso-position-vertical:top" type="_x0000_t136">
            <v:path textpathok="t"/>
            <v:textpath on="t" fitshape="t" string="16 ПРИЗНАКОВ &#10;ТОТАЛИТАРНЫХ СЕКТ" style="font-family:&quot;Bookman Old Style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Indent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че сопротивляться вначале, чем в конце</w:t>
      </w:r>
    </w:p>
    <w:p>
      <w:pPr>
        <w:pStyle w:val="TextBodyIndent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Леонардо да Винчи</w:t>
      </w:r>
    </w:p>
    <w:p>
      <w:pPr>
        <w:pStyle w:val="TextBodyIndent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рвались на улицу тёплые весенние деньки. Это обрадовало не только праздно гуляющих, но и городских «охотников», которые стремятся заманить этих гуляющих в сети своих организаций. Как же с первых слов понять, куда вас приглашают? Как избежать опасности быть втянутым туда, куда ты не стремился?</w:t>
      </w:r>
    </w:p>
    <w:p>
      <w:pPr>
        <w:pStyle w:val="TextBodyIndent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так, ты должен брать ноги в руки и бежать, если: тебя встретили люди, утверждающие, что:</w:t>
      </w:r>
    </w:p>
    <w:p>
      <w:pPr>
        <w:pStyle w:val="TextBodyIndent"/>
        <w:numPr>
          <w:ilvl w:val="0"/>
          <w:numId w:val="10"/>
        </w:numPr>
        <w:spacing w:lineRule="exac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их группе ты найдешь то, что до сих пор напрасно искал. Они знают абсолютно точно, чего тебе не хватает.</w:t>
      </w:r>
    </w:p>
    <w:p>
      <w:pPr>
        <w:pStyle w:val="TextBodyIndent"/>
        <w:numPr>
          <w:ilvl w:val="0"/>
          <w:numId w:val="8"/>
        </w:numPr>
        <w:spacing w:lineRule="exac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же первая встреча с ними открывает для тебя совершенно новый взгляд на вещи.</w:t>
      </w:r>
    </w:p>
    <w:p>
      <w:pPr>
        <w:pStyle w:val="TextBodyIndent"/>
        <w:numPr>
          <w:ilvl w:val="0"/>
          <w:numId w:val="8"/>
        </w:numPr>
        <w:spacing w:lineRule="exac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ровоззрение их групп ошеломляюще просто и объясняет любую проблему.</w:t>
      </w:r>
    </w:p>
    <w:p>
      <w:pPr>
        <w:pStyle w:val="TextBodyIndent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:</w:t>
      </w:r>
    </w:p>
    <w:p>
      <w:pPr>
        <w:pStyle w:val="TextBodyIndent"/>
        <w:numPr>
          <w:ilvl w:val="0"/>
          <w:numId w:val="8"/>
        </w:numPr>
        <w:spacing w:lineRule="exac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бе трудно составить точную характеристику группы. Ты не должен размышлять или проверять. Твои новые друзья говорят: «Это невозможно объяснить. Ты должен пережить это – пойдем сейчас с нами в наш центр».</w:t>
      </w:r>
    </w:p>
    <w:p>
      <w:pPr>
        <w:pStyle w:val="TextBodyIndent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бе говорят, что</w:t>
      </w:r>
    </w:p>
    <w:p>
      <w:pPr>
        <w:pStyle w:val="TextBodyIndent"/>
        <w:numPr>
          <w:ilvl w:val="0"/>
          <w:numId w:val="8"/>
        </w:numPr>
        <w:spacing w:lineRule="exac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 группы есть учитель, медиум, вождь или гуру. Только он знает всю истину.</w:t>
      </w:r>
    </w:p>
    <w:p>
      <w:pPr>
        <w:pStyle w:val="TextBodyIndent"/>
        <w:numPr>
          <w:ilvl w:val="0"/>
          <w:numId w:val="8"/>
        </w:numPr>
        <w:spacing w:lineRule="exac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ние группы считается единственным настоящим, вечно истинным знанием. Традиционная наука, рациональное мышление, разум отвергаются, поскольку они негативные, сатанинские, непросвещенные.</w:t>
      </w:r>
    </w:p>
    <w:p>
      <w:pPr>
        <w:pStyle w:val="TextBodyIndent"/>
        <w:numPr>
          <w:ilvl w:val="0"/>
          <w:numId w:val="8"/>
        </w:numPr>
        <w:spacing w:lineRule="exac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тика со стороны людьми, не принадлежащими к группе, считается доказательством ее правоты.</w:t>
      </w:r>
    </w:p>
    <w:p>
      <w:pPr>
        <w:pStyle w:val="TextBodyIndent"/>
        <w:numPr>
          <w:ilvl w:val="0"/>
          <w:numId w:val="8"/>
        </w:numPr>
        <w:spacing w:lineRule="exac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р катится к катастрофе, и только группа знает, как можно спасти его.</w:t>
      </w:r>
    </w:p>
    <w:p>
      <w:pPr>
        <w:pStyle w:val="TextBodyIndent"/>
        <w:numPr>
          <w:ilvl w:val="0"/>
          <w:numId w:val="8"/>
        </w:numPr>
        <w:spacing w:lineRule="exac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ппа – это элита. Остальное человечество тяжело больно и глубоко потеряно: ведь оно не сотрудничает с группой или не позволяет ей спасать себя.</w:t>
      </w:r>
    </w:p>
    <w:p>
      <w:pPr>
        <w:pStyle w:val="TextBodyIndent"/>
        <w:numPr>
          <w:ilvl w:val="0"/>
          <w:numId w:val="8"/>
        </w:numPr>
        <w:spacing w:lineRule="exac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ы должен стать членом группы.</w:t>
      </w:r>
    </w:p>
    <w:p>
      <w:pPr>
        <w:pStyle w:val="TextBodyIndent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:</w:t>
      </w:r>
    </w:p>
    <w:p>
      <w:pPr>
        <w:pStyle w:val="TextBodyIndent"/>
        <w:numPr>
          <w:ilvl w:val="0"/>
          <w:numId w:val="8"/>
        </w:numPr>
        <w:spacing w:lineRule="exac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ппа ограничивает себя от остального мира, например одеждой, пищей, особым языком, четкой регламентацией межличностных отношений.</w:t>
      </w:r>
    </w:p>
    <w:p>
      <w:pPr>
        <w:pStyle w:val="TextBodyIndent"/>
        <w:numPr>
          <w:ilvl w:val="0"/>
          <w:numId w:val="8"/>
        </w:numPr>
        <w:spacing w:lineRule="exac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ппа желает, чтобы  ты разорвал свои «старые отношения, так как они препятствуют твоему развитию.</w:t>
      </w:r>
    </w:p>
    <w:p>
      <w:pPr>
        <w:pStyle w:val="TextBodyIndent"/>
        <w:numPr>
          <w:ilvl w:val="0"/>
          <w:numId w:val="8"/>
        </w:numPr>
        <w:spacing w:lineRule="exac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вои сексуальные отношения регламентируются извне. Например, руководство подбирает партнеров, предписывает групповой секс или, наоборот, полное воздержание.</w:t>
      </w:r>
    </w:p>
    <w:p>
      <w:pPr>
        <w:pStyle w:val="TextBodyIndent"/>
        <w:numPr>
          <w:ilvl w:val="0"/>
          <w:numId w:val="8"/>
        </w:numPr>
        <w:spacing w:lineRule="exac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уппа наполняет все твое время заданиями: продажей книг или газет, вербовкой новых членов, посещением курсов, медитациями.</w:t>
      </w:r>
    </w:p>
    <w:p>
      <w:pPr>
        <w:pStyle w:val="TextBodyIndent"/>
        <w:numPr>
          <w:ilvl w:val="0"/>
          <w:numId w:val="8"/>
        </w:numPr>
        <w:spacing w:lineRule="exac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бе очень сложно оставаться одному, кто-то из группы всегда рядом с тобой.</w:t>
      </w:r>
    </w:p>
    <w:p>
      <w:pPr>
        <w:pStyle w:val="TextBodyIndent"/>
        <w:numPr>
          <w:ilvl w:val="0"/>
          <w:numId w:val="8"/>
        </w:numPr>
        <w:spacing w:lineRule="exac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ты начинаешь сомневаться, если обещанный успех не приходит, то виноват всегда окажешься сам, поскольку ты якобы недостаточно старался, участвовал действовал.</w:t>
      </w:r>
    </w:p>
    <w:p>
      <w:pPr>
        <w:pStyle w:val="TextBodyIndent"/>
        <w:ind w:firstLine="709"/>
        <w:jc w:val="center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Запомни 16 признаков тоталитарных сект – и будь осторожен!</w:t>
      </w:r>
    </w:p>
    <w:p>
      <w:pPr>
        <w:pStyle w:val="Normal"/>
        <w:widowControl w:val="false"/>
        <w:autoSpaceDE w:val="false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 xml:space="preserve">ПСИХОЛОГИЧЕСКИЕ ФАКТОРЫ, </w:t>
      </w:r>
    </w:p>
    <w:p>
      <w:pPr>
        <w:pStyle w:val="Normal"/>
        <w:widowControl w:val="false"/>
        <w:autoSpaceDE w:val="false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СПОСОБСТВУЮЩИЕ ВОВЛЕЧЕНИЮ</w:t>
      </w:r>
    </w:p>
    <w:p>
      <w:pPr>
        <w:pStyle w:val="Heading1"/>
        <w:ind w:hanging="0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  <w:t>МОЛОДЕЖИ В ПСЕВДОРЕЛИГИОЗНЫЕ ГРУППЫ</w:t>
      </w:r>
    </w:p>
    <w:p>
      <w:pPr>
        <w:pStyle w:val="Normal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формы психических расстрой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ически больные на ранних стадиях заболевания либо на стадии ремиссии: (шизофрения, аффективный психоз, невроз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распоженность к психическим заболева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дающие депресс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ентуированные и психопатическ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личности шизотимического с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чности параноидального с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юди истероидного тип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юди с нарциссическими комплекс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слиянию с групп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моактуализированность лич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имость к смысловой и идеологической неопределенност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ревож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 установо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продуктивность мышления и т.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авторитарному типу отношений и мыш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стоянии психоэмоционального стресса, испытывающие чувство одиночества или духовной неудовлетворен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трение проблемы идентификации индиви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ратковременная дезадаптация, фрустр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32"/>
          <w:szCs w:val="32"/>
        </w:rPr>
        <w:t>НЕКОТОРЫЕ МЕХАНИЗМЫ МАНИПУЛЯЦИИ СОЗНАНИЕМ ЛИЧНОСТИ В ДЕСТРУКТИВНЫХ КУЛЬТ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пав под влияние культа, новообращенные довольно быстро ассимилируются в культовой группе и благодаря интенсивному воздействию становятся фанатиками движений, чьи идеология и деятельность могли противоречить их изначальным взглядам на ми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ведения направлен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ндивидуальной  физической реа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наличия свободного време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у покорности и завис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нформации осуществляется посредств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ана (умышленное утаивание информации или ее искаж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доступа к некультовым источникам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мышления предполаг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ое принятие групповой доктрины как ист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е только «хороших» и «правильных» с точки зрения доктрины культа мыс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язывание специфической терминологии, «мыслительных клиш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критические вопросы о лидере и о доктри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эмоций осуществляется посредств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жения спектра направленности чувств лич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и и использования чувств вины и сты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уального и часто публичного признания своих грехов, слабостей, ошиб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раха (боязнь «внешнего» мира, врагов, природных бедствий, боязнь последствий выхода из организа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омбардировки любовью», направленной на усиление потребности в принадлежности к культовой группе через использование игр, подобных детским, пения, объятий прикоснов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632423"/>
          <w:sz w:val="36"/>
          <w:szCs w:val="36"/>
        </w:rPr>
        <w:t>Причины, способствующие вовлечению молодежи в культовые организации и группы рис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«экзистенциального вакуума» – отсутствие у людей смыслообразующих ценностей бытия, потеря нравственной и социальной ориент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основных этапов психосоциального развития и соответствующих им кризис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социального статуса и групповых ролей: окончание средней школы, начало жизни вне семьи, тюремное заключение, первый или последний год обучения в вузе, потеря или смена работы, развод, путешествие, переезд, болезнь, смерть близкого человека, смена образа жизни и т.д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ая ситуация в семье, порождающей острую неудовлетворенность своим существованием, что особенно характерно для детей подросткового и юношеского возра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ятие судьбы родителей и нежелание следовать их жизненным пут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ТИПЫ СЕМЕЙНЫХ ОТНОШЕНИЙ И ФАКТОРЫ РИСКА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5F497A"/>
          <w:sz w:val="28"/>
          <w:szCs w:val="28"/>
        </w:rPr>
        <w:t>СПОСОБСТВУЮЩИЕ ВОВЛЕЧЕНИЮ МОЛОДЕЖИ В ОРГАНИЗАЦИИ, ПРАКТИКУЮЩИЕ ДЕСТРУКТИВНЫЙ КУЛЬ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Авторитарный тип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Каждый человек в такой семье занимает определенное, часто «бессменное» место. Глава семьи располагается выше всех, а от него нисходит цепочка подчиненных друг другу членов семьи. Дети, как правило, оказываются в самом низу и, следовательно, наибольшей мере испытывают давление. Их активность ограничивается разного рода запретами (на собственное мнение, на «неположенные» увлечения, на друзей и пр.) или какой-либо примитивной ролью (уборщицы, кухарки, сиделки и т.д.). Естественно возникающий в таких случаях протест подавляется внешней властью, порой с применением силы и оскорблений. До определенного времени ребенок вынужден мириться с таким положением, однако рано или поздно конфликт выходит на поверхность в той или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Манипулятивный тип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типе семейных взаимоотношений реализуется концепция «условного принятия», когда родители демонстрируют любовь к своим детям лишь в том случае, если те играют для них роли (заботливого сына, прилежного ученика, хозяйственной дочери и т.п.) В таких семьях власть родителей не носит агрессивного характера, превращаясь в скрытые и часто неосознаваемые манипуляции, которые прекрасно действуют довольно длительное время, побуждая детей отказывать себе в желаниях, противоречащих родительским установкам. Когда же внутренний конфликт становится невыносимым, возникает угроза сры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 с высоким уровнем дохода более уязвимы для вербовщиков, чем выходцы из бедных семей, прошедших дворовую школу выживания и цинизма, выработавшие иммунитет против эксплуатации и манипуляции. С другой стороны, погружение на самое дно жизни может подтолкнуть к поискам чистоты, смысла жизни и добра; при этом крещение и традиционное религиозное воспитание не являются непреодолимым препятствием для вовлечения в сек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американскому социальному психологу Д.Майерсу, молодые люди из среднего класса наиболее уязвимы, поскольку более доверчивы, следовательно, более подвержены социальному влиянию в отличие от молодежи из высши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1:00Z</dcterms:created>
  <dc:creator>Customer</dc:creator>
  <dc:description/>
  <cp:keywords/>
  <dc:language>en-US</dc:language>
  <cp:lastModifiedBy>Customer</cp:lastModifiedBy>
  <dcterms:modified xsi:type="dcterms:W3CDTF">2015-05-07T07:01:00Z</dcterms:modified>
  <cp:revision>2</cp:revision>
  <dc:subject/>
  <dc:title/>
</cp:coreProperties>
</file>