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Расписание занятий по практическому обу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на </w:t>
      </w:r>
      <w:r>
        <w:rPr>
          <w:rFonts w:cs="Times New Roman" w:ascii="Times New Roman" w:hAnsi="Times New Roman"/>
          <w:b/>
          <w:sz w:val="28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  <w:lang w:val="be-BY"/>
        </w:rPr>
        <w:t>полугод</w:t>
      </w:r>
      <w:r>
        <w:rPr>
          <w:rFonts w:cs="Times New Roman" w:ascii="Times New Roman" w:hAnsi="Times New Roman"/>
          <w:b/>
          <w:sz w:val="28"/>
          <w:szCs w:val="36"/>
        </w:rPr>
        <w:t>ие 2024/2025 учебного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59"/>
        <w:gridCol w:w="3059"/>
        <w:gridCol w:w="278"/>
        <w:gridCol w:w="1671"/>
        <w:gridCol w:w="140"/>
        <w:gridCol w:w="1257"/>
        <w:gridCol w:w="138"/>
        <w:gridCol w:w="2081"/>
      </w:tblGrid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ктик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5-04-0215-09 Народное музыкальное художественное творчество (с указанием вида)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ых мероприят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4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М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4-0215-11 Организация культурно-досуговых мероприятий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ых мероприят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08.4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4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цкая А.А.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ых мероприят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5 – 09.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4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О.М.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ых мероприяти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5 – 20.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4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Я.М.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коллективом художественного творчеств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4.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4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цкая А.А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2-18 01 01 Народное творчество (по направлениям)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4.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(4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цкая А.А.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 – 16.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(4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Я.М.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Д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5 – 20.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(4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О.Ю.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Д</w:t>
            </w:r>
            <w:r>
              <w:rPr>
                <w:rFonts w:cs="Times New Roman" w:ascii="Times New Roman" w:hAnsi="Times New Roman"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ура обрядов и празднико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4.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(4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апожкова О.С.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любительским коллективо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4.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(2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ельская О.А.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любительским коллективо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4.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6"/>
              </w:rPr>
              <w:t>(2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еменова Н.Н.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любительским коллективо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6"/>
              </w:rPr>
              <w:t>(2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ельская О.А.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любительским коллективом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 – 14.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36"/>
              </w:rPr>
              <w:t>(2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еменова Н.Н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Специальность 2-17 01 01 Актерское искусство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(педагогическая) ознакомительна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5 – 20.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(4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Ярошук Е.В.</w:t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(педагогическая) ознакомительна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  <w:t>(4к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Ярошук Е.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2-19 01 01 Дизайн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по методике преподавания профильных учебных предме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50 – 10.3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3к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сова-Ходько О.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по методике преподавания профильных учебных предме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3к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сова-Ходько О.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ая по методике преподавания профильных учебных предме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3к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сова-Ходько О.Н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5:00Z</dcterms:created>
  <dc:creator>Olga</dc:creator>
  <dc:description/>
  <cp:keywords/>
  <dc:language>en-US</dc:language>
  <cp:lastModifiedBy>Olga</cp:lastModifiedBy>
  <cp:lastPrinted>2023-08-29T12:03:00Z</cp:lastPrinted>
  <dcterms:modified xsi:type="dcterms:W3CDTF">2024-09-09T14:11:00Z</dcterms:modified>
  <cp:revision>22</cp:revision>
  <dc:subject/>
  <dc:title/>
</cp:coreProperties>
</file>