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4684" w:hanging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exact" w:line="280"/>
        <w:ind w:left="510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spacing w:lineRule="exact" w:line="280"/>
        <w:ind w:left="4962" w:hanging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огилевский государственный колледж искусст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А.О. Стельмах</w:t>
      </w:r>
    </w:p>
    <w:p>
      <w:pPr>
        <w:pStyle w:val="Normal"/>
        <w:ind w:hanging="283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.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2024</w:t>
      </w:r>
    </w:p>
    <w:p>
      <w:pPr>
        <w:pStyle w:val="Normal"/>
        <w:tabs>
          <w:tab w:val="clear" w:pos="708"/>
          <w:tab w:val="left" w:pos="5670" w:leader="none"/>
        </w:tabs>
        <w:ind w:hanging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 xml:space="preserve">     </w:t>
      </w:r>
      <w:r>
        <w:rPr>
          <w:sz w:val="28"/>
          <w:szCs w:val="28"/>
        </w:rPr>
        <w:t>Расписание 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музыкального от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1 полугодии 2024/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111"/>
        <w:gridCol w:w="2268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аби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ая групп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00 – 8.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 (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преподава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предмета «Сольфедж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нега А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а/х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 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преподава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го предмета «Сольфедж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нега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н/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ому обучению</w:t>
        <w:tab/>
        <w:t>О.П. Кр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огилевский государственный колледж искусст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 Е.В. Прохорова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.     . </w:t>
      </w:r>
      <w:r>
        <w:rPr>
          <w:sz w:val="28"/>
          <w:szCs w:val="28"/>
          <w:u w:val="single"/>
        </w:rPr>
        <w:t>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учащихс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«Могилевский государственный колледж искусств»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О.О. Астекало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. ___. 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8:00Z</dcterms:created>
  <dc:creator>USER</dc:creator>
  <dc:description/>
  <cp:keywords/>
  <dc:language>en-US</dc:language>
  <cp:lastModifiedBy>ZamMuzOdl</cp:lastModifiedBy>
  <cp:lastPrinted>2024-08-30T14:01:00Z</cp:lastPrinted>
  <dcterms:modified xsi:type="dcterms:W3CDTF">2024-08-30T11:03:00Z</dcterms:modified>
  <cp:revision>66</cp:revision>
  <dc:subject/>
  <dc:title>УТВЕРЖДАЮ</dc:title>
</cp:coreProperties>
</file>