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7630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0"/>
                              <w:gridCol w:w="6772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седатель профсоюз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183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чрежд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183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Е.В.Прохо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     .2024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3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чрежд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 А.О.Стельм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ind w:firstLine="183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.    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-6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0"/>
                        <w:gridCol w:w="6772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1" w:hanging="183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чрежд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1" w:hanging="183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Могилевский государственный колледж искусст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Е.В.Прохо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     .2024</w:t>
                            </w:r>
                          </w:p>
                        </w:tc>
                        <w:tc>
                          <w:tcPr>
                            <w:tcW w:w="67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3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1" w:hanging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1" w:hanging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учрежд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Могилевский государственный колледж искусст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3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 А.О.Стельм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firstLine="183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    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02"/>
        <w:gridCol w:w="775"/>
        <w:gridCol w:w="992"/>
        <w:gridCol w:w="992"/>
        <w:gridCol w:w="971"/>
        <w:gridCol w:w="768"/>
        <w:gridCol w:w="992"/>
        <w:gridCol w:w="992"/>
        <w:gridCol w:w="964"/>
        <w:gridCol w:w="775"/>
        <w:gridCol w:w="1984"/>
        <w:gridCol w:w="964"/>
        <w:gridCol w:w="775"/>
        <w:gridCol w:w="992"/>
        <w:gridCol w:w="720"/>
        <w:gridCol w:w="272"/>
      </w:tblGrid>
      <w:tr>
        <w:trPr>
          <w:trHeight w:val="964" w:hRule="atLeast"/>
        </w:trPr>
        <w:tc>
          <w:tcPr>
            <w:tcW w:w="1547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  <w:t xml:space="preserve">РАСПИСАНИЕ групповых занятий на </w:t>
            </w:r>
            <w:r>
              <w:rPr>
                <w:rFonts w:cs="Times New Roman" w:ascii="Times New Roman" w:hAnsi="Times New Roman"/>
                <w:b/>
                <w:caps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 xml:space="preserve"> полугодие 2024/2025 учебного года по специальностЯ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ХОРОВОЕ ИСПОЛНИТЕЛЬСТВО (НАРОДНЫЙ ХОР) (1, 2 курсы), </w:t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ДИРИЖИРОВАНИЕ (НАРОДНЫЙ ХОР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(3, 4 курсы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курс 1 семес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курс 3 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курс 5 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курс 7 семест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недель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5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псих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Беларуси в контексте всемирн. ист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1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и педагог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льклорный ансамбль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торни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ий язы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6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муз. литера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муз. произведений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6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Беларус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дгот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. корпус 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шифровка народных пес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муз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ий язы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ая литерату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1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6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 (2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4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02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музыкальная литера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льклорный ансамб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орт.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 (ф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твер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муз. произве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убежн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 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. язык (проф. лексика)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одный хо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5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.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. преп. уч. предмета «Сольфеджи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.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ав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ятниц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8 (4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порт. за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порт. з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.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ая 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. язык (проф.</w:t>
              <w:br/>
              <w:t>лекс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нар. хоре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4 (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ц-гум. наук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народной хоре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нар. хореографии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льный фолькл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льклорный ансамб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бот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р. язык (проф. лексика)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убежная музыкальная 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1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роведение и методика работы с творческим колл-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ровая литера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препод. вокально-хоровых дисципл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6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6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7082790" cy="100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1006560"/>
                          <a:chOff x="0" y="0"/>
                          <a:chExt cx="708264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43268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профсоюзного комитета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чреждения образования «Могилевский государственный колледж искус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.О.Астека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.      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0"/>
                            <a:ext cx="4933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ведующий музыкальным отделение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.Е.Трутн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7pt;width:557.7pt;height:79.25pt" coordorigin="5,34" coordsize="11154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;top:319;width:6813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едатель профсоюзного комитета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чреждения образования «Могилевский государственный колледж искусст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.О.Астекал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.      .20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390;top:34;width:776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ведующий музыкальным отделение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.Е.Трутне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1:00Z</dcterms:created>
  <dc:creator>OkComp</dc:creator>
  <dc:description/>
  <cp:keywords/>
  <dc:language>en-US</dc:language>
  <cp:lastModifiedBy>ZamMuzOdl</cp:lastModifiedBy>
  <cp:lastPrinted>2022-01-20T16:32:00Z</cp:lastPrinted>
  <dcterms:modified xsi:type="dcterms:W3CDTF">2024-08-27T11:25:00Z</dcterms:modified>
  <cp:revision>11</cp:revision>
  <dc:subject/>
  <dc:title/>
</cp:coreProperties>
</file>