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02"/>
        <w:gridCol w:w="775"/>
        <w:gridCol w:w="992"/>
        <w:gridCol w:w="992"/>
        <w:gridCol w:w="964"/>
        <w:gridCol w:w="775"/>
        <w:gridCol w:w="992"/>
        <w:gridCol w:w="992"/>
        <w:gridCol w:w="964"/>
        <w:gridCol w:w="775"/>
        <w:gridCol w:w="992"/>
        <w:gridCol w:w="992"/>
        <w:gridCol w:w="964"/>
        <w:gridCol w:w="775"/>
        <w:gridCol w:w="992"/>
        <w:gridCol w:w="720"/>
        <w:gridCol w:w="272"/>
      </w:tblGrid>
      <w:tr>
        <w:trPr>
          <w:trHeight w:val="987" w:hRule="atLeast"/>
        </w:trPr>
        <w:tc>
          <w:tcPr>
            <w:tcW w:w="15477" w:type="dxa"/>
            <w:gridSpan w:val="1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u w:val="single"/>
              </w:rPr>
              <w:t xml:space="preserve">РАСПИСАНИЕ групповых занятий на </w:t>
            </w:r>
            <w:r>
              <w:rPr>
                <w:rFonts w:cs="Times New Roman" w:ascii="Times New Roman" w:hAnsi="Times New Roman"/>
                <w:b/>
                <w:caps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aps/>
                <w:u w:val="single"/>
              </w:rPr>
              <w:t xml:space="preserve"> полугодие 2024/2025 учебного года по специаль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7630</wp:posOffset>
                      </wp:positionV>
                      <wp:extent cx="8980170" cy="895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0170" cy="895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70"/>
                                    <w:gridCol w:w="6772"/>
                                  </w:tblGrid>
                                  <w:tr>
                                    <w:trPr>
                                      <w:trHeight w:val="1411" w:hRule="atLeast"/>
                                    </w:trPr>
                                    <w:tc>
                                      <w:tcPr>
                                        <w:tcW w:w="73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редседатель профсоюзного комит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121" w:hanging="1837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чреждения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121" w:hanging="1837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«Могилевский государственный колледж искусст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284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___________________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Е.В.Прохо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60" w:after="0"/>
                                          <w:ind w:firstLine="318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.      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1837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121" w:hanging="284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Дирек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121" w:hanging="284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учреждения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837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«Могилевский государственный колледж искусст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837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_________________ А.О.Стельм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60" w:after="0"/>
                                          <w:ind w:firstLine="1837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.     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1pt;height:70.55pt;mso-wrap-distance-left:9pt;mso-wrap-distance-right:9pt;mso-wrap-distance-top:0pt;mso-wrap-distance-bottom:0pt;margin-top:-6.9pt;mso-position-vertical-relative:text;margin-left:2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0"/>
                              <w:gridCol w:w="6772"/>
                            </w:tblGrid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7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дседатель профсоюз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21" w:hanging="183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чрежд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21" w:hanging="183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Могилевский государственный колледж искусст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_________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Е.В.Прохо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60" w:after="0"/>
                                    <w:ind w:firstLine="3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      .2024</w:t>
                                  </w:r>
                                </w:p>
                              </w:tc>
                              <w:tc>
                                <w:tcPr>
                                  <w:tcW w:w="6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3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21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21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чреждения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3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Могилевский государственный колледж искусст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3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__ А.О.Стельм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60" w:after="0"/>
                                    <w:ind w:firstLine="183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.    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НСТРУМЕНТАЛЬНОЕ ИСПОЛНИТЕЛЬСТВО (ОРКЕСТРОВЫЕ СТРУННО-СМЫЧКОВЫЕ ИНСТРУМЕНТЫ)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2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н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рем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курс 1 семест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рем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курс 3 семест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рем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 курс 5 семест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рем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лас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 курс 7 семестр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недельн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 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льный фолькло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ментарная теория музы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ьфеджи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уч. корпус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з. культ. (де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з. культ. (юн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з. культ. (дев.) (ф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з. культ. (юн.) (ф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2 (4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/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унный ансамб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/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унный ансамбль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4 (4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2 (4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 Беларус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ьфеджи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 (2)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мония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торник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6 (4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 (4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уч. корпус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з. культ. (де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з. культ. (юн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уч. корпус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з. культ. (де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з. культ. (юн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 (2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лиз муз. произведений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/з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мфонический оркест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/з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мфонический оркест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/з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мфонический оркест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/з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мфонический оркестр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уч. корпус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з. культ. (де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з. культ. (юн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мо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 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. музыкальная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уч. корпус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з. культ. (дев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з. культ. (юн.)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 (2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t>Мед. подг. (дев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6 (2)</w:t>
              <w:br/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пр. подг. (юн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(2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мирная муз. литература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реда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2 (4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1 (4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 Беларуси в контексте всемирн. исто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ика и псих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6 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вед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8 (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орусская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10 (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усская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6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8 (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8 (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орусская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06 (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ураторский ча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409 (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ураторский ча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9 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ураторский ча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8 (2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ураторский час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порт.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з. культ. (де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з. культ. (юн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 (2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права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/з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мфонический оркест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/з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мфонический оркест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/з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мфонический оркестр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етверг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7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рубежная музыкальная литератур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6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2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мирная музыкальная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м. язык</w:t>
              <w:br/>
              <w:t>(проф. лексика)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ьфеджи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орус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уч. корпус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з. культ. (дев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з. культ. (юн.)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з. культ. (дев.) (ф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з. культ. (юн.) (ф.)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9 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й ча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8 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й ча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/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й ча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/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й час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м.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3 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унный ансамб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(2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 исполнит. искусства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(2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ьский анализ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ятница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/з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мфонический оркестр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/з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мфонический оркестр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/з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мфонический оркестр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/з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мфонический оркестр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рубежная музыкальная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6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тодика преподавания игры на инструмен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 (2)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ьфеджио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6 (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порт.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з. культ. (де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з. культ. (юн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 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и педагог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8 (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ая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5 (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мирная истор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5-14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4 (4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соц-гум. наук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8 (4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6 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тод. раб. с творч. колл-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0-15.1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5 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. язык</w:t>
              <w:br/>
              <w:t>(проф. лекси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5-16.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-17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0-1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уббота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орусский язык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8.45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(2)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мирная музыкальная литература</w:t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6"/>
              </w:rPr>
            </w:pPr>
            <w:r>
              <w:rPr>
                <w:rFonts w:cs="Times New Roman" w:ascii="Times New Roman" w:hAnsi="Times New Roman"/>
                <w:sz w:val="12"/>
                <w:szCs w:val="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 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лиз музык. произвед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55-9.40</w:t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6"/>
              </w:rPr>
            </w:pPr>
            <w:r>
              <w:rPr>
                <w:rFonts w:cs="Times New Roman" w:ascii="Times New Roman" w:hAnsi="Times New Roman"/>
                <w:sz w:val="12"/>
                <w:szCs w:val="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6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2 (4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мо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50-10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6"/>
              </w:rPr>
            </w:pPr>
            <w:r>
              <w:rPr>
                <w:rFonts w:cs="Times New Roman" w:ascii="Times New Roman" w:hAnsi="Times New Roman"/>
                <w:sz w:val="12"/>
                <w:szCs w:val="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45-11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6"/>
              </w:rPr>
            </w:pPr>
            <w:r>
              <w:rPr>
                <w:rFonts w:cs="Times New Roman" w:ascii="Times New Roman" w:hAnsi="Times New Roman"/>
                <w:sz w:val="12"/>
                <w:szCs w:val="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50-12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уч. корпус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з. культ. (де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з. культ. (юн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50-12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50-12.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 (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орусская музыкальная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50-12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6"/>
              </w:rPr>
            </w:pPr>
            <w:r>
              <w:rPr>
                <w:rFonts w:cs="Times New Roman" w:ascii="Times New Roman" w:hAnsi="Times New Roman"/>
                <w:sz w:val="12"/>
                <w:szCs w:val="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45-13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45-13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уч. корпус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з. культ. (де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з. культ. (юн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45-13.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45-13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6"/>
              </w:rPr>
            </w:pPr>
            <w:r>
              <w:rPr>
                <w:rFonts w:cs="Times New Roman" w:ascii="Times New Roman" w:hAnsi="Times New Roman"/>
                <w:sz w:val="12"/>
                <w:szCs w:val="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40-14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40-14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40-14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40-14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6"/>
              </w:rPr>
            </w:pPr>
            <w:r>
              <w:rPr>
                <w:rFonts w:cs="Times New Roman" w:ascii="Times New Roman" w:hAnsi="Times New Roman"/>
                <w:sz w:val="12"/>
                <w:szCs w:val="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5-15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5-15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5-15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35-15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6"/>
              </w:rPr>
            </w:pPr>
            <w:r>
              <w:rPr>
                <w:rFonts w:cs="Times New Roman" w:ascii="Times New Roman" w:hAnsi="Times New Roman"/>
                <w:sz w:val="12"/>
                <w:szCs w:val="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40-16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40-16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40-16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40-16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6"/>
              </w:rPr>
            </w:pPr>
            <w:r>
              <w:rPr>
                <w:rFonts w:cs="Times New Roman" w:ascii="Times New Roman" w:hAnsi="Times New Roman"/>
                <w:sz w:val="12"/>
                <w:szCs w:val="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5-17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5-17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5-17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5-17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6"/>
              </w:rPr>
            </w:pPr>
            <w:r>
              <w:rPr>
                <w:rFonts w:cs="Times New Roman" w:ascii="Times New Roman" w:hAnsi="Times New Roman"/>
                <w:sz w:val="12"/>
                <w:szCs w:val="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30-18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30-18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30-18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30-18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8"/>
              </w:rPr>
            </w:pPr>
            <w:r>
              <w:rPr>
                <w:rFonts w:cs="Times New Roman" w:ascii="Times New Roman" w:hAnsi="Times New Roman"/>
                <w:sz w:val="12"/>
                <w:szCs w:val="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5-19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5-19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5-19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25-19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28905</wp:posOffset>
                </wp:positionV>
                <wp:extent cx="7082790" cy="100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2640" cy="1006560"/>
                          <a:chOff x="0" y="0"/>
                          <a:chExt cx="7082640" cy="1006560"/>
                        </a:xfrm>
                      </wpg:grpSpPr>
                      <wps:wsp>
                        <wps:cNvSpPr txBox="1"/>
                        <wps:spPr>
                          <a:xfrm>
                            <a:off x="0" y="181080"/>
                            <a:ext cx="432684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ГЛАСОВА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седатель профсоюзного комитета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учреждения образования «Могилевский государственный колледж искусст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___________________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.О.Астекал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.      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9560" y="0"/>
                            <a:ext cx="49334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ведующий музыкальным отделением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.Е.Трутн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0.15pt;width:557.7pt;height:79.25pt" coordorigin="181,203" coordsize="11154,1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1;top:488;width:6813;height:129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28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ГЛАСОВАН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28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седатель профсоюзного комитета учащихс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учреждения образования «Могилевский государственный колледж искусств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28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___________________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.О.Астекало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firstLine="28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.      .202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566;top:203;width:7768;height:35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28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Заведующий музыкальным отделением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.Е.Трутнев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6838" w:h="23811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3:43:00Z</dcterms:created>
  <dc:creator>OkComp</dc:creator>
  <dc:description/>
  <cp:keywords/>
  <dc:language>en-US</dc:language>
  <cp:lastModifiedBy>ZamMuzOdl</cp:lastModifiedBy>
  <cp:lastPrinted>2022-01-23T19:57:00Z</cp:lastPrinted>
  <dcterms:modified xsi:type="dcterms:W3CDTF">2024-08-28T08:34:00Z</dcterms:modified>
  <cp:revision>14</cp:revision>
  <dc:subject/>
  <dc:title/>
</cp:coreProperties>
</file>