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02"/>
        <w:gridCol w:w="775"/>
        <w:gridCol w:w="992"/>
        <w:gridCol w:w="992"/>
        <w:gridCol w:w="964"/>
        <w:gridCol w:w="775"/>
        <w:gridCol w:w="992"/>
        <w:gridCol w:w="992"/>
        <w:gridCol w:w="964"/>
        <w:gridCol w:w="775"/>
        <w:gridCol w:w="992"/>
        <w:gridCol w:w="992"/>
        <w:gridCol w:w="964"/>
        <w:gridCol w:w="775"/>
        <w:gridCol w:w="1712"/>
        <w:gridCol w:w="272"/>
      </w:tblGrid>
      <w:tr>
        <w:trPr>
          <w:trHeight w:val="987" w:hRule="atLeast"/>
        </w:trPr>
        <w:tc>
          <w:tcPr>
            <w:tcW w:w="15477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7630</wp:posOffset>
                      </wp:positionV>
                      <wp:extent cx="8980170" cy="89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017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0"/>
                                    <w:gridCol w:w="6772"/>
                                  </w:tblGrid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7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едседатель профсоюзного комит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1837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чреждения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1837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«Могилевский государственный колледж искусст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___________________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.В.Прох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60" w:after="0"/>
                                          <w:ind w:left="318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.      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837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28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28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чреждения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37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«Могилевский государственный колледж искусст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37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_________________ А.О.Стельм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60" w:after="0"/>
                                          <w:ind w:firstLine="1837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     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1pt;height:70.55pt;mso-wrap-distance-left:9pt;mso-wrap-distance-right:9pt;mso-wrap-distance-top:0pt;mso-wrap-distance-bottom:0pt;margin-top:-6.9pt;mso-position-vertical-relative:text;margin-left:2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  <w:gridCol w:w="6772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седатель профсоюз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183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183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Е.В.Прох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     .2024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3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чрежд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 А.О.Стельм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ind w:firstLine="183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    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  <w:t xml:space="preserve">РАСПИСАНИЕ групповых занятий на </w:t>
            </w:r>
            <w:r>
              <w:rPr>
                <w:rFonts w:cs="Times New Roman" w:ascii="Times New Roman" w:hAnsi="Times New Roman"/>
                <w:b/>
                <w:caps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 xml:space="preserve"> полугодие 2024/2025 учебного года по специальностЯ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  <w:t xml:space="preserve">ФОРТЕПИАННОЕ ИСПОЛНИТЕЛЬСТВО (1, 2 </w:t>
            </w:r>
            <w:r>
              <w:rPr>
                <w:rFonts w:cs="Times New Roman" w:ascii="Times New Roman" w:hAnsi="Times New Roman"/>
                <w:b/>
                <w:color w:val="FF0000"/>
              </w:rPr>
              <w:t>курсы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), ИНСТРУМЕНТАЛЬНОЕ ИСПОЛНИТЕЛЬСТВО (ФОРТЕПИАНО) (</w:t>
            </w:r>
            <w:r>
              <w:rPr>
                <w:rFonts w:cs="Times New Roman" w:ascii="Times New Roman" w:hAnsi="Times New Roman"/>
                <w:b/>
                <w:color w:val="FF0000"/>
              </w:rPr>
              <w:t>3, 4 курсы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2"/>
                <w:szCs w:val="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курс 1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курс 3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курс 5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курс 7 семест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убежн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убежн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 (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 (ф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5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исполнительского искусств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Беларус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музык. произведений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торни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льный фолькл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овой класс (дев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овой класс (дев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овой класс (дев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. корпус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 (ф.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муз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. литера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  <w:br/>
              <w:t>Мед. подг. (де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пр. подг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1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Беларуси в контексте всемирн. ис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псих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9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порт.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ский анализ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твер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мирн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м.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. класс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/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  <w:br/>
              <w:t>Хор. класс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. класс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Нем.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ав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ятниц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(4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. яз. 1ф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. яз. 1ф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4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преподавания игры на инструмен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  <w:br/>
              <w:t>(проф. лексика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порт.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и педагог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4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ц-гум. наук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5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порт. з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бот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ий язы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ыкальная литера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муз. произве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7082790" cy="100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1006560"/>
                          <a:chOff x="0" y="0"/>
                          <a:chExt cx="708264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43268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профсоюзного комитета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реждения образования «Могилевский государственный колледж 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.О.Астека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.      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0"/>
                            <a:ext cx="4933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ведующий музыкальным отделение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.Е.Трутн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5pt;width:557.7pt;height:79.25pt" coordorigin="181,113" coordsize="11154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398;width:6813;height:129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едатель профсоюзного комитета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чреждения образования «Могилевский государственный колледж искусст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.О.Астекал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.      .20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66;top:113;width:7768;height:35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ведующий музыкальным отделение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.Е.Трутне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2:00Z</dcterms:created>
  <dc:creator>OkComp</dc:creator>
  <dc:description/>
  <cp:keywords/>
  <dc:language>en-US</dc:language>
  <cp:lastModifiedBy>ZamMuzOdl</cp:lastModifiedBy>
  <cp:lastPrinted>2022-01-23T19:58:00Z</cp:lastPrinted>
  <dcterms:modified xsi:type="dcterms:W3CDTF">2024-08-28T08:33:00Z</dcterms:modified>
  <cp:revision>20</cp:revision>
  <dc:subject/>
  <dc:title/>
</cp:coreProperties>
</file>